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</w:t>
      </w:r>
      <w:r>
        <w:rPr>
          <w:b/>
          <w:lang w:val="en-US"/>
        </w:rPr>
        <w:t>6</w:t>
      </w:r>
      <w:r>
        <w:rPr>
          <w:b/>
        </w:rPr>
        <w:t>9</w:t>
      </w:r>
      <w:r>
        <w:rPr>
          <w:b/>
          <w:lang w:val="en-US"/>
        </w:rPr>
        <w:t>8</w:t>
      </w:r>
      <w:r>
        <w:rPr>
          <w:b/>
        </w:rPr>
        <w:t>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1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ниципальное бюджетное дошкольное образовательное учреждением «Центр развития ребенка – детский сад № 11», Заведующий – Л. М. Лосева (контактное лицо), телефон: 8 (341 41) 5-31-95, адрес: УР, г. Глазов, ул. Пряженникова, 57 "а", e-mail: econom.glazov@ya.ru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поставку молочных продуктов питания для МДОУ «Центр развития ребенка – детский сад № 11»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ДОУ «Центр развития ребенка – детский сад № 11» – Л. М. Лосев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698 о проведении запроса котировок было размещено 18.11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30.11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олочная торговая компания «МИЛКОМ», местонахождение: 426039, УР, г.Ижевск, Воткинское шоссе, д.178 (входящий №1 от 29.11.2011 г. в 09 : 34 часов);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2 от 30.11.2011 г. в 16 : 40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молочных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Центр развития ребенка – детский сад № 11» по адресу: УР, г. Глазов, ул. Пряженникова, 57 "а", с соблюдением сроков реализации Продукции.</w:t>
      </w:r>
    </w:p>
    <w:p>
      <w:pPr>
        <w:pStyle w:val="Normal"/>
        <w:jc w:val="both"/>
        <w:rPr/>
      </w:pPr>
      <w:r>
        <w:rPr/>
        <w:t>Срок поставки Продукции – на следующий день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 (тара маркированная, с ярлыком предприятия – изготовителя).</w:t>
      </w:r>
    </w:p>
    <w:p>
      <w:pPr>
        <w:pStyle w:val="Normal"/>
        <w:jc w:val="both"/>
        <w:rPr/>
      </w:pPr>
      <w:r>
        <w:rPr/>
        <w:t xml:space="preserve">Срок выполнения контракта – с 10.01.2012 г. до 13.07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 Расчет начальной (максимальной) цены контракта указан в Приложении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360 559,1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8.11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00"/>
        <w:gridCol w:w="6036"/>
      </w:tblGrid>
      <w:tr>
        <w:trPr>
          <w:cantSplit w:val="true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ТК «МИЛКОМ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950,1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559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молочных продуктов питания для МДОУ «Центр развития ребенка – детский сад № 11» у ООО «Молочная торговая компания «МИЛКОМ» (местонахождение: местонахождение: 426039, УР, г.Ижевск, Воткинское шоссе, д.178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орожцова Вера Рафаиловна (место жительства: УР, г.Глазов, ул.Сулимова, д.56, кв.77).</w:t>
      </w:r>
    </w:p>
    <w:p>
      <w:pPr>
        <w:pStyle w:val="Normal"/>
        <w:jc w:val="both"/>
        <w:rPr/>
      </w:pPr>
      <w:r>
        <w:rPr/>
        <w:t xml:space="preserve">5.2. Муниципальному заказчику – Муниципальному бюджетному дошкольному образовательному учреждению «Центр развития ребенка – детский сад № 11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Молочная торговая компания «МИЛКОМ» </w:t>
      </w:r>
      <w:r>
        <w:rPr>
          <w:bCs/>
        </w:rPr>
        <w:t xml:space="preserve">на сумму </w:t>
      </w:r>
      <w:r>
        <w:rPr>
          <w:b/>
        </w:rPr>
        <w:t>340 950,1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МБДОУ «Центр развития ребенка – детский сад № 11» </w:t>
        <w:tab/>
        <w:t>Л. М. Лосе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9:00Z</dcterms:created>
  <dc:creator>Чиркова Н.С.</dc:creator>
  <dc:description/>
  <cp:keywords/>
  <dc:language>en-US</dc:language>
  <cp:lastModifiedBy>Королев Д.А.</cp:lastModifiedBy>
  <cp:lastPrinted>2011-12-01T17:08:00Z</cp:lastPrinted>
  <dcterms:modified xsi:type="dcterms:W3CDTF">2011-12-01T13:10:00Z</dcterms:modified>
  <cp:revision>3</cp:revision>
  <dc:subject/>
  <dc:title>ПРОТОКОЛ</dc:title>
</cp:coreProperties>
</file>