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</w:t>
      </w:r>
      <w:r>
        <w:rPr>
          <w:b/>
          <w:lang w:val="en-US"/>
        </w:rPr>
        <w:t>6</w:t>
      </w:r>
      <w:r>
        <w:rPr>
          <w:b/>
        </w:rPr>
        <w:t>9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Центр развития ребенка — детский сад № 29», Заведующий — С. Л. Мордвина (контактное лицо), телефон: 8 (341 41) 7–36–42, адрес: УР, г. Глазов, ул. Толстого, 39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 с заключением муниципального контракта </w:t>
      </w:r>
      <w:r>
        <w:rPr>
          <w:bCs/>
        </w:rPr>
        <w:t>на поставку молочных продуктов питания для МДОУ «Центр развития ребенка — детский сад № 29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Центр развития ребенка — детский сад № 29» – С.Л. Мордвина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99 о проведении запроса котировок было размещено 18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30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Чебан Ирина Ивановна, место жительства: г.Глазов, ул.Пионерская, д.40, кв.21 (входящий №1 от 22.11.2011 г. в 16 : 12 часов).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2 от 29.11.2011 г. в 09 : 35 часов);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Центр развития ребенка – детский сад № 29» по адресу: УР, г. Глазов, ул. Толстого, 39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89 367,9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8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ан И.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67,9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4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Центр развития ребенка — детский сад № 29» у ООО «Молочная торговая компания «МИЛКОМ» (местонахождение: 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Чебан Ирина Ивановна (место жительства: г.Глазов, ул.Пионерская, д.40, кв.21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Центр развития ребенка — детский сад № 29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462 749,5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МБДОУ «Центр развития ребенка — детский сад № 29»</w:t>
        <w:tab/>
        <w:t>С.Л. Мордв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0:00Z</dcterms:created>
  <dc:creator>Чиркова Н.С.</dc:creator>
  <dc:description/>
  <cp:keywords/>
  <dc:language>en-US</dc:language>
  <cp:lastModifiedBy>admin</cp:lastModifiedBy>
  <cp:lastPrinted>2011-12-01T16:58:00Z</cp:lastPrinted>
  <dcterms:modified xsi:type="dcterms:W3CDTF">2011-12-01T13:00:00Z</dcterms:modified>
  <cp:revision>2</cp:revision>
  <dc:subject/>
  <dc:title>ПРОТОКОЛ</dc:title>
</cp:coreProperties>
</file>