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комбинированного вида № 40», Заведующий – Е.Ю.Худякова (контактное лицо), телефон: 8 (341 41) 5-16-05, адрес: УР, г. Глазов, ул. Короленко, 14 «г»,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комбинированного вида № 40»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комбинированного вида № 40», по адресу: УР, г. Глазов, ул. Короленко, 14 «г».</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267 74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5 декабря 2011 г.</w:t>
      </w:r>
      <w:r>
        <w:rPr>
          <w:b/>
          <w:bCs/>
          <w:sz w:val="24"/>
          <w:szCs w:val="24"/>
        </w:rPr>
        <w:t xml:space="preserve"> до 17–00 часов (местного времени) 14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5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40»</w:t>
        <w:tab/>
        <w:t>Е.Ю.Худя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86</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49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319</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комбинированного вида № 40»</w:t>
        <w:tab/>
        <w:t>Е.Ю.Худя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комбинированного вида № 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40»</w:t>
        <w:tab/>
        <w:t>Е.Ю.Худя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5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31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08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32550,00 + 133110,00 + 102080,00 = </w:t>
      </w:r>
      <w:r>
        <w:rPr>
          <w:b/>
          <w:sz w:val="22"/>
          <w:szCs w:val="22"/>
        </w:rPr>
        <w:t>267 740,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40»</w:t>
        <w:tab/>
        <w:t>Е.Ю.Худя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 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комбинированного вида № 40»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комбинированного вида № 40»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40», именуемое в дальнейшем </w:t>
      </w:r>
      <w:r>
        <w:rPr>
          <w:b/>
          <w:sz w:val="22"/>
          <w:szCs w:val="22"/>
        </w:rPr>
        <w:t>Муниципальный заказчик</w:t>
      </w:r>
      <w:r>
        <w:rPr>
          <w:sz w:val="22"/>
          <w:szCs w:val="22"/>
        </w:rPr>
        <w:t xml:space="preserve"> в лице Заведующего – Е.Ю.Худя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комбинированного вида № 40»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Короленко, 14 «г»,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Худ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Худ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комбинированного вида № 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Худ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3:57:00Z</cp:lastPrinted>
  <dcterms:modified xsi:type="dcterms:W3CDTF">2011-12-02T10:08:00Z</dcterms:modified>
  <cp:revision>109</cp:revision>
  <dc:subject/>
  <dc:title>                                                                                                                                                          от 05</dc:title>
</cp:coreProperties>
</file>