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0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2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Муниципальный Заказчик – </w:t>
      </w:r>
      <w:r>
        <w:rPr>
          <w:spacing w:val="-4"/>
        </w:rPr>
        <w:t>Муниципальное учреждением здравоохранения «Глазовская центральная районная больница», Главный врач – М. Е. Овсянников – контактное лицо, телефон/факс: (341 41) 3-54-44, адрес: 427620, г. Глазов, ул. Кирова, 27, e-mail: muz-crb1@udm.net</w:t>
      </w:r>
      <w:r>
        <w:rPr>
          <w:color w:val="000000"/>
          <w:spacing w:val="-4"/>
        </w:rPr>
        <w:t>.</w:t>
      </w:r>
    </w:p>
    <w:p>
      <w:pPr>
        <w:pStyle w:val="Normal"/>
        <w:ind w:right="-54" w:hanging="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на поставку белья постельного для стационарных подразделений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лазовская ЦРБ» – М.Е. Овсян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06 о проведении запроса котировок было размещено 21.11.2011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1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Иваново-Текс», местонахождение: 153025, г.Иваново,  ул.Дзержинского, д.39, литер Д2Д3 (входящий №1 от 22.11.2011 г. в 13 : 30 часов);</w:t>
      </w:r>
    </w:p>
    <w:p>
      <w:pPr>
        <w:pStyle w:val="Normal"/>
        <w:jc w:val="both"/>
        <w:rPr/>
      </w:pPr>
      <w:r>
        <w:rPr/>
        <w:t>от ИП Самохина Светлана Жонзевна, место проведения: Республика Башкортостан, 450073, г.Уфа, ул.Набережная р.Уфы, 3-108 (входящий №2 от 23.11.2011 г. в 08 : 00 часов);</w:t>
      </w:r>
    </w:p>
    <w:p>
      <w:pPr>
        <w:pStyle w:val="Normal"/>
        <w:jc w:val="both"/>
        <w:rPr/>
      </w:pPr>
      <w:r>
        <w:rPr/>
        <w:t>от ООО «Тазалык-Неосептика», местонахождение: г.Ижевск, Воткинское шоссе, д.57 (входящий №3 от 25.11.2011 г. в 16 : 07 часов);</w:t>
      </w:r>
    </w:p>
    <w:p>
      <w:pPr>
        <w:pStyle w:val="Normal"/>
        <w:jc w:val="both"/>
        <w:rPr/>
      </w:pPr>
      <w:r>
        <w:rPr/>
        <w:t>от ООО «Торговый Дом «Промресурс», местонахождение: РФ, г.Пермь, ул.Большевистская, д.53 (входящий №4 от 25.11.2011 г. в 09 : 58 часов);</w:t>
      </w:r>
    </w:p>
    <w:p>
      <w:pPr>
        <w:pStyle w:val="Normal"/>
        <w:jc w:val="both"/>
        <w:rPr/>
      </w:pPr>
      <w:r>
        <w:rPr/>
        <w:t>от ИП Парафенюк Роман Викторович, место жительства: 155125, Ивановская область, Лежневский район, с.Шилыково, ул.Зеленая, д.6 (входящий №5 от 28.11.2011 в 13 : 35 часов);</w:t>
      </w:r>
    </w:p>
    <w:p>
      <w:pPr>
        <w:pStyle w:val="Normal"/>
        <w:jc w:val="both"/>
        <w:rPr/>
      </w:pPr>
      <w:r>
        <w:rPr/>
        <w:t>от ООО «Рокко-Текстиль-Ижевск», местонахождение: 426068, УР, г.Ижевск, ул.Маяковского, д.39 (входящий №6 от 28.11.2011 г. в 13 : 36 ча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ООО «ТЕКСА», местонахождение: 603158, г.Нижний Новгород, ул.Зайцева, д.31. офис 912 (входящий №7 от 30.11.2011 г. в 16 : 54 часов);</w:t>
      </w:r>
    </w:p>
    <w:p>
      <w:pPr>
        <w:pStyle w:val="Normal"/>
        <w:jc w:val="both"/>
        <w:rPr/>
      </w:pPr>
      <w:r>
        <w:rPr/>
        <w:t>от ИП Власова Татьяна Анатольевна, место жительства: 634057, г.Томск, ул.Интернационалистов, 34-12 (входящий №8 от 01.12.2011 г. в 09 : 49 часов);</w:t>
      </w:r>
    </w:p>
    <w:p>
      <w:pPr>
        <w:pStyle w:val="Normal"/>
        <w:jc w:val="both"/>
        <w:rPr/>
      </w:pPr>
      <w:r>
        <w:rPr/>
        <w:t>от ООО «18-РЕГИОН», местонахождение: г.Ижевск, ул.Кирова, д.172 (входящий №9 от 01.12.2011 г. в 14 : 50 часов);</w:t>
      </w:r>
    </w:p>
    <w:p>
      <w:pPr>
        <w:pStyle w:val="Normal"/>
        <w:jc w:val="both"/>
        <w:rPr/>
      </w:pPr>
      <w:r>
        <w:rPr/>
        <w:t>от ОАО Швейная фабрика «Рабочая марка», местонахождение: 427620, УР, г.Глазов, ул.2-я Набережная, д.12 (входящий №10 от 01.12.2011 г. в 15 : 54 часа);</w:t>
      </w:r>
    </w:p>
    <w:p>
      <w:pPr>
        <w:pStyle w:val="Normal"/>
        <w:jc w:val="both"/>
        <w:rPr/>
      </w:pPr>
      <w:r>
        <w:rPr/>
        <w:t>от ООО «Текстиль-комплект», местонахождение: 153005, г.Иваново, ул.Сарментовой, д.15 (входящий №11 от 01.12.2011 г. в 15 : 55 часов);</w:t>
      </w:r>
    </w:p>
    <w:p>
      <w:pPr>
        <w:pStyle w:val="Normal"/>
        <w:jc w:val="both"/>
        <w:rPr/>
      </w:pPr>
      <w:r>
        <w:rPr/>
        <w:t>от ООО «Райторг», местонахождение: 610030, г.Киров, ул.Прудная, д.51 (входящий №12 от 01.12.2011 г. в 16 : 07 часов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 ООО «Савинская швейная фабрика», местонахождение: 155710, Ивановская область, Савинский район, п.Савино, ул.3-я Восточная, д.46 (входящий №13 от 01.12.2011 г. в 16 : 34 часов);</w:t>
      </w:r>
    </w:p>
    <w:p>
      <w:pPr>
        <w:pStyle w:val="Normal"/>
        <w:jc w:val="both"/>
        <w:rPr/>
      </w:pPr>
      <w:r>
        <w:rPr/>
        <w:t>от ИП Перминов Василий Семенович, место жительства: РФ, г.Глазов, УР, ул.К-Маркса, 1-32 (входящий №14 от 01.12.2011 г. в 16 : 38 часов);</w:t>
      </w:r>
    </w:p>
    <w:p>
      <w:pPr>
        <w:pStyle w:val="Normal"/>
        <w:jc w:val="both"/>
        <w:rPr/>
      </w:pPr>
      <w:r>
        <w:rPr/>
        <w:t>от ООО «Ижхолст», местонахождение: 426038, УР, г.Ижевск, ул.Ракетная, д.23 (входящий №15 от 01.12.2011 г. в 16 : 5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Товар должен быть зарегистрирован в РФ, соответствовать по качеству нормативным документам, действующим на территории РФ, Спецификации на поставку белья постельного для стационарных подразделений (Приложение №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Документы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ляемый Товар должен быть упакован в упаковку, соответствующую требованиям ГОСТ, предохраняющую его от внешних повреждений при транспортировке, с учетом перевалок до конечного пункта назначения, и обеспечивающую его полную сохранность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ъем поставляемого Товара в соответствии со Спецификацией на поставку белья постельного для стационарных подразделений (Приложение № 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ка Товара осуществляется частями, в соответствии с заявкой Заказчика, в течение трех календарных дней с момента поступления заявки, силами и транспортом поставщик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есто поставки Товара – УР, г. Глазов, ул. Кирова, 27, МУЗ «Глазовская ЦРБ», склад мягкого инвентар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и выполнения контракта: с момента заключения муниципального контракта по 31.12.2011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сточник финансирования контракта – средства ОМС.</w:t>
      </w:r>
    </w:p>
    <w:p>
      <w:pPr>
        <w:pStyle w:val="Normal"/>
        <w:jc w:val="both"/>
        <w:rPr/>
      </w:pPr>
      <w:r>
        <w:rPr>
          <w:spacing w:val="-4"/>
        </w:rPr>
        <w:t xml:space="preserve">Максимальная цена контракта – </w:t>
      </w:r>
      <w:r>
        <w:rPr>
          <w:b/>
          <w:bCs/>
          <w:spacing w:val="-4"/>
        </w:rPr>
        <w:t xml:space="preserve">493 960,00 рублей </w:t>
      </w:r>
      <w:r>
        <w:rPr>
          <w:spacing w:val="-4"/>
        </w:rPr>
        <w:t>(с учетом всех расходов, налогов, сборов и других обязательных платежей, установленных на территории РФ, в том числе расходов на страхование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основание начальной (максимальной) цены контракта: Начальная (максимальная) цена контракта сформирована на основании проведенного Заказчиком исследования рынка поставщиков (по трем поставщикам), на поставку постельного белья, средняя цена коммерческого предложения составила 493 960 рублей, с учетом транспортных расходов, всех налогов, сборов, пошлин и обязательных платежей, а также иных расходов связанных с выполнением контрак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чет начальной цены указан в Приложении № 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счетов-фактур и накладных, подписанных обеими сторонами, с возможной отсрочкой платежа до 30 банковски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1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Текс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54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мохина С.Ж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залык-Неосептика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4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«Промресурс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17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рафенюк Р.В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5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ко-Текстиль-Ижевск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264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КСА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Т.А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8-РЕГИОН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ШФ «Рабочая марка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кстиль-комплект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йторг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2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винская швейная фабрика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минов В.С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84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жхолст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66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spacing w:val="-4"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 xml:space="preserve">единогласно </w:t>
      </w:r>
      <w:r>
        <w:rPr>
          <w:b/>
          <w:bCs/>
          <w:spacing w:val="-4"/>
        </w:rPr>
        <w:t>приняла следующее решение:</w:t>
      </w:r>
    </w:p>
    <w:p>
      <w:pPr>
        <w:pStyle w:val="Normal"/>
        <w:jc w:val="both"/>
        <w:rPr/>
      </w:pPr>
      <w:r>
        <w:rPr>
          <w:spacing w:val="-4"/>
        </w:rPr>
        <w:t>5.1. Признать победителем в соответствии с частью 2 статьи 47 ФЗ РФ от 21.07.2005 № 94-ФЗ и осуществить размещение заказа на поставку белья постельного для стационарных подразделений у ООО «Текстиль-комплект» (местонахождение: 153005, г.Иваново, ул.Сарментовой, д.15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ласова Татьяна Анатольевна (место жительства: 634057, г.Томск, ул.Интернационалистов, 34-12).</w:t>
      </w:r>
    </w:p>
    <w:p>
      <w:pPr>
        <w:pStyle w:val="Normal"/>
        <w:jc w:val="both"/>
        <w:rPr/>
      </w:pPr>
      <w:r>
        <w:rPr/>
        <w:t>5.2. Муниципальному заказчику – Муниципальному учреждению здравоохранения «Глазовская ЦРБ»</w:t>
      </w:r>
      <w:r>
        <w:rPr>
          <w:color w:val="000000"/>
        </w:rPr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  <w:bCs/>
        </w:rPr>
        <w:t>ООО «Текстиль-комплект»</w:t>
      </w:r>
      <w:r>
        <w:rPr>
          <w:bCs/>
        </w:rPr>
        <w:t xml:space="preserve"> на сумму </w:t>
      </w:r>
      <w:r>
        <w:rPr>
          <w:b/>
          <w:bCs/>
        </w:rPr>
        <w:t>317 900,00 рублей</w:t>
      </w:r>
      <w:r>
        <w:rPr>
          <w:bCs/>
        </w:rPr>
        <w:t xml:space="preserve"> </w:t>
      </w:r>
      <w:r>
        <w:rPr/>
        <w:t>(с учетом всех расходов, налогов, сборов и других обязательных платежей, установленных на территории РФ, в том числе расходов на страхование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_____________________________/А.Н. Кондратова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Главный врач МУЗ «Глазовская ЦРБ»</w:t>
        <w:tab/>
        <w:t>М.Е. Овсянников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1:00Z</dcterms:created>
  <dc:creator>Чиркова Н.С.</dc:creator>
  <dc:description/>
  <cp:keywords/>
  <dc:language>en-US</dc:language>
  <cp:lastModifiedBy>admin</cp:lastModifiedBy>
  <cp:lastPrinted>2011-12-02T17:38:00Z</cp:lastPrinted>
  <dcterms:modified xsi:type="dcterms:W3CDTF">2011-12-02T13:41:00Z</dcterms:modified>
  <cp:revision>2</cp:revision>
  <dc:subject/>
  <dc:title>ПРОТОКОЛ</dc:title>
</cp:coreProperties>
</file>