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4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 «Детский сад комбинированного вида № 17», Заведующий – Н. Н. Шихова (контактное лицо), телефон: 8 (341 41) 3-56-10, адрес: УР, г. Глазов, ул. Ленина, 13 "б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молочных продуктов питания для МДОУ «Детский сад комбинированного вида № 17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Детский сад комбинированного вида № 17» – Н.Н. Ших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4 о проведении запроса котировок было размещено 22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2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9.11.2011 г. в 09 : 39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30.11.2011 г. в 16 : 4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настоящему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комбинированного вида № 17» по адресу: УР, г. Глазов, ул. Ленина, 13 "б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настоящему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24 154,5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2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 526,6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 154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Детский сад комбинированного вида № 17» у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Детский сад комбинированного вида № 17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306</w:t>
      </w:r>
      <w:r>
        <w:rPr>
          <w:b/>
          <w:lang w:val="en-US"/>
        </w:rPr>
        <w:t> </w:t>
      </w:r>
      <w:r>
        <w:rPr>
          <w:b/>
        </w:rPr>
        <w:t>526,65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МБДОУ «Детский сад комбинированного вида № 17» </w:t>
        <w:tab/>
        <w:t>Н.Н. Ших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7:00Z</dcterms:created>
  <dc:creator>Чиркова Н.С.</dc:creator>
  <dc:description/>
  <cp:keywords/>
  <dc:language>en-US</dc:language>
  <cp:lastModifiedBy>admin</cp:lastModifiedBy>
  <cp:lastPrinted>2011-12-05T11:02:00Z</cp:lastPrinted>
  <dcterms:modified xsi:type="dcterms:W3CDTF">2011-12-05T11:37:00Z</dcterms:modified>
  <cp:revision>4</cp:revision>
  <dc:subject/>
  <dc:title>ПРОТОКОЛ</dc:title>
</cp:coreProperties>
</file>