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 сад комбинированного вида № 25», Заведующий – В. К. Пономарева (контактное лицо), телефон: 8 (341 41) 3-47-00, адрес: УР, г. Глазов, ул. Кирова, 65 "а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Детский сад комбинированного вида № 25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комбинированного вида № 25» – В.К. Пономаре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3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40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30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комбинированного вида № 25» по адресу: УР, г. Глазов, ул. Кирова, 65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49 083,7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2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95,6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083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комбинированного вида № 25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Детский сад комбинированного вида № 25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330 095,6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Детский сад комбинированного вида № 25» </w:t>
        <w:tab/>
        <w:t>В.К. Пономаре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5:00Z</dcterms:created>
  <dc:creator>Чиркова Н.С.</dc:creator>
  <dc:description/>
  <cp:keywords/>
  <dc:language>en-US</dc:language>
  <cp:lastModifiedBy>admin</cp:lastModifiedBy>
  <cp:lastPrinted>2011-12-05T11:02:00Z</cp:lastPrinted>
  <dcterms:modified xsi:type="dcterms:W3CDTF">2011-12-05T11:36:00Z</dcterms:modified>
  <cp:revision>4</cp:revision>
  <dc:subject/>
  <dc:title>ПРОТОКОЛ</dc:title>
</cp:coreProperties>
</file>