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10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05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>Муниципальное бюджетное дошкольное образовательное учреждение «Детский сад комбинированного вида № 36», Заведующий – Н. В. Подчезерцева (контактное лицо), телефон: 8 (341 41) 3-77-40, адрес: УР, г. Глазов, ул. Шевченко, 10 "а", e-mail: econom.glazov@ya.ru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с заключением муниципального контракта на поставку молочных продуктов питания для МДОУ «Детский сад комбинированного вида № 36».</w:t>
      </w:r>
    </w:p>
    <w:p>
      <w:pPr>
        <w:pStyle w:val="TextBody"/>
        <w:rPr/>
      </w:pPr>
      <w:r>
        <w:rPr/>
      </w:r>
    </w:p>
    <w:p>
      <w:pPr>
        <w:pStyle w:val="TextBody"/>
        <w:ind w:right="-54" w:hanging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Cs/>
        </w:rPr>
        <w:t>Председатель Единой комиссии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Cs/>
        </w:rPr>
        <w:t xml:space="preserve">Заместитель председателя Единой комиссии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МДОУ «Детский сад комбинированного вида № 36» – Н.В. Подчезерцева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710 о проведении запроса котировок было размещено 22.11.2011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02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ООО «Молочная торговая компания «МИЛКОМ», местонахождение: 426039, УР, г.Ижевск, Воткинское шоссе, д.178 (входящий №1 от 29.11.2011 г. в 09 : 44 часов);</w:t>
      </w:r>
    </w:p>
    <w:p>
      <w:pPr>
        <w:pStyle w:val="TextBody"/>
        <w:rPr/>
      </w:pPr>
      <w:r>
        <w:rPr/>
        <w:t>от ИП Ворожцова Вера Рафаиловна, место жительства: УР, г.Глазов, ул.Сулимова, д.56, кв.77 (входящий №2 от 30.11.2011 г. в 16 : 40 часов)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Сертификатами Соответствия качества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молочных продуктов питания (Приложение № 1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Заказчика, силами и специализированным транспортом Поставщика, с разгрузкой в складских помещениях МДОУ «Детский сад комбинированного вида № 36» по адресу: УР, г. Глазов, ул. Шевченко, 10 "а", с соблюдением сроков реализации Продукции.</w:t>
      </w:r>
    </w:p>
    <w:p>
      <w:pPr>
        <w:pStyle w:val="Normal"/>
        <w:jc w:val="both"/>
        <w:rPr/>
      </w:pPr>
      <w:r>
        <w:rPr/>
        <w:t>Срок поставки Продукции – на следующий день после поступления заявки от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 (тара маркированная, с ярлыком предприятия – изготовителя).</w:t>
      </w:r>
    </w:p>
    <w:p>
      <w:pPr>
        <w:pStyle w:val="Normal"/>
        <w:jc w:val="both"/>
        <w:rPr/>
      </w:pPr>
      <w:r>
        <w:rPr/>
        <w:t xml:space="preserve">Срок выполнения контракта – с 10.01.2012 г. до 13.07.2012 г. 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средства бюджета МО «Город Глазов»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молочной продукции на территории города Глазова. Расчет начальной (максимальной) цены контракта указан в Приложении № 2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423 748,6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22.11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000"/>
        <w:gridCol w:w="6036"/>
      </w:tblGrid>
      <w:tr>
        <w:trPr>
          <w:cantSplit w:val="true"/>
        </w:trPr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ТК «МИЛКОМ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701,4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жцова В.Р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748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поставку молочных продуктов питания для МДОУ «Детский сад комбинированного вида № 36» у ООО «Молочная торговая компания «МИЛКОМ» (местонахождение: 426039, УР, г.Ижевск, Воткинское шоссе, д.178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Ворожцова Вера Рафаиловна (место жительства: УР, г.Глазов, ул.Сулимова, д.56, кв.77).</w:t>
      </w:r>
    </w:p>
    <w:p>
      <w:pPr>
        <w:pStyle w:val="Normal"/>
        <w:jc w:val="both"/>
        <w:rPr/>
      </w:pPr>
      <w:r>
        <w:rPr/>
        <w:t xml:space="preserve">5.2. Муниципальному заказчику – Муниципальному бюджетному дошкольному образовательному учреждению «Детский сад комбинированного вида № 36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ООО «Молочная торговая компания «МИЛКОМ» </w:t>
      </w:r>
      <w:r>
        <w:rPr>
          <w:bCs/>
        </w:rPr>
        <w:t xml:space="preserve">на сумму </w:t>
      </w:r>
      <w:r>
        <w:rPr>
          <w:b/>
        </w:rPr>
        <w:t>400 701,4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МБДОУ «Детский сад комбинированного вида № 36» </w:t>
        <w:tab/>
        <w:t>Н.В. Подчезерце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3:00Z</dcterms:created>
  <dc:creator>Чиркова Н.С.</dc:creator>
  <dc:description/>
  <cp:keywords/>
  <dc:language>en-US</dc:language>
  <cp:lastModifiedBy>admin</cp:lastModifiedBy>
  <cp:lastPrinted>2011-12-05T14:43:00Z</cp:lastPrinted>
  <dcterms:modified xsi:type="dcterms:W3CDTF">2011-12-05T10:43:00Z</dcterms:modified>
  <cp:revision>2</cp:revision>
  <dc:subject/>
  <dc:title>ПРОТОКОЛ</dc:title>
</cp:coreProperties>
</file>