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11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5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ниципальное бюджетное дошкольное образовательное учреждение «Детский сад № 28», Заведующий – Н. А. Кожевникова (контактное лицо), телефон: 8 (341 41) 5-30-94, адрес: УР, г. Глазов, ул. Глинки, 15 "б", e-mail: econom.glazov@ya.ru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молочных продуктов питания для МДОУ «Детский сад № 28»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ДОУ «Детский сад № 28» – Н.А. Кожевникова 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11 о проведении запроса котировок было размещено 22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2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1 от 29.11.2011 г. в 09 : 41 часов);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2 от 30.11.2011 г. в 16 : 4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№ 28» по адресу: УР, г. Глазов, ул. Глинки, 15 "б"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 (тара маркированная, с ярлыком предприятия – изготовителя).</w:t>
      </w:r>
    </w:p>
    <w:p>
      <w:pPr>
        <w:pStyle w:val="Normal"/>
        <w:jc w:val="both"/>
        <w:rPr/>
      </w:pPr>
      <w:r>
        <w:rPr/>
        <w:t xml:space="preserve">Срок выполнения контракта – с 10.01.2012 г. до 13.07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 Расчет начальной (максимальной) цены контракта указан в Приложении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464 321,7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2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0"/>
        <w:gridCol w:w="6036"/>
      </w:tblGrid>
      <w:tr>
        <w:trPr>
          <w:cantSplit w:val="true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К «МИЛКО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73,4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321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молочных продуктов питания для МДОУ «Детский сад № 28» у ООО «Молочная торговая компания «МИЛКОМ» (местонахождение: 426039, УР, г.Ижевск, Воткинское шоссе, д.178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му бюджетному дошкольному образовательному учреждению «Детский сад № 28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олочная торговая компания «МИЛКОМ» </w:t>
      </w:r>
      <w:r>
        <w:rPr>
          <w:bCs/>
        </w:rPr>
        <w:t xml:space="preserve">на сумму </w:t>
      </w:r>
      <w:r>
        <w:rPr>
          <w:b/>
        </w:rPr>
        <w:t>439 073,4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МБДОУ «Детский сад № 28» </w:t>
        <w:tab/>
        <w:t xml:space="preserve">Н.А. Кожевникова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8:00Z</dcterms:created>
  <dc:creator>Чиркова Н.С.</dc:creator>
  <dc:description/>
  <cp:keywords/>
  <dc:language>en-US</dc:language>
  <cp:lastModifiedBy>admin</cp:lastModifiedBy>
  <cp:lastPrinted>2011-12-05T14:57:00Z</cp:lastPrinted>
  <dcterms:modified xsi:type="dcterms:W3CDTF">2011-12-05T10:58:00Z</dcterms:modified>
  <cp:revision>2</cp:revision>
  <dc:subject/>
  <dc:title>ПРОТОКОЛ</dc:title>
</cp:coreProperties>
</file>