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695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5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ое бюджетное дошкольное образовательное учреждение «Детский сад № 38», Заведующий – Е. Б. Клобук (контактное лицо), телефон: 8 (341 41) 9-27-08, адрес: УР, Глазовский район, дом отдыха Чепца, 9, e-mail: econom.glazov@ya.ru</w:t>
      </w:r>
      <w:r>
        <w:rPr>
          <w:color w:val="000000"/>
        </w:rPr>
        <w:t>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 xml:space="preserve">с заключением муниципального </w:t>
      </w:r>
      <w:r>
        <w:rPr>
          <w:spacing w:val="-4"/>
        </w:rPr>
        <w:t>контракта на поставку молочных продуктов питания для МДОУ «Детский сад № 38»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№ 38» – Е.Б. Клобу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695 о проведении запроса котировок было размещено 18.11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25.11.2011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1 от 24.11.2011 г. в 13 : 57 часов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02 декабря 2011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widowControl w:val="false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3"/>
        <w:gridCol w:w="2393"/>
        <w:gridCol w:w="2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 уведом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МАУ «Здоровое 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29.11.2011 г.</w:t>
            </w:r>
          </w:p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/>
              <w:t xml:space="preserve">в 10 : </w:t>
            </w:r>
            <w:r>
              <w:rPr>
                <w:lang w:val="en-US"/>
              </w:rPr>
              <w:t>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pitaniepit@udm.net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ИП Ворожцова Вера Рафа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29.11.2011 г.</w:t>
            </w:r>
          </w:p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/>
              <w:t xml:space="preserve">в 10 : </w:t>
            </w:r>
            <w:r>
              <w:rPr>
                <w:lang w:val="en-US"/>
              </w:rPr>
              <w:t>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/>
              <w:t xml:space="preserve">т/ф (34141) </w:t>
            </w:r>
            <w:r>
              <w:rPr>
                <w:lang w:val="en-US"/>
              </w:rPr>
              <w:t>5-88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ООО «Соле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29.11.2011 г.</w:t>
            </w:r>
          </w:p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/>
              <w:t xml:space="preserve">в 10 : </w:t>
            </w:r>
            <w:r>
              <w:rPr>
                <w:lang w:val="en-US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т/ф (34141) 3-78-7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№ 38» по адресу: УР, Глазовский район, дом отдыха Чепца, 9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 (тара маркированная, с ярлыком предприятия – изготовителя).</w:t>
      </w:r>
    </w:p>
    <w:p>
      <w:pPr>
        <w:pStyle w:val="Normal"/>
        <w:jc w:val="both"/>
        <w:rPr/>
      </w:pPr>
      <w:r>
        <w:rPr/>
        <w:t xml:space="preserve">Срок выполнения контракта – с 10.01.2012 г. до 13.07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 Расчет начальной (максимальной) цены контракта указан в Приложении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53 518,9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ой заявки – </w:t>
      </w:r>
      <w:r>
        <w:rPr/>
        <w:t>наиболее низкая цена поставки по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ственный Участник размещения заказа – ООО «Молочная торговая компания «МИЛКОМ» представил необходимые документы в срок, указанный в Извещении о проведении запроса котировок от 18.11.2011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/>
        <w:t xml:space="preserve">Данная Котировочная заявка содержит предложение о цене поставки по контракту – </w:t>
      </w:r>
      <w:r>
        <w:rPr>
          <w:b/>
        </w:rPr>
        <w:t>145 125,40</w:t>
      </w:r>
      <w:r>
        <w:rPr>
          <w:b/>
          <w:bCs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>
          <w:bCs/>
        </w:rPr>
        <w:t>Единая комиссия рассмотрела Котировочную заявку единственного Участника размещения заказа</w:t>
      </w:r>
      <w:r>
        <w:rPr/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1. Осуществить размещение заказа </w:t>
      </w:r>
      <w:r>
        <w:rPr>
          <w:spacing w:val="-4"/>
        </w:rPr>
        <w:t>на поставку молочных продуктов питания для МДОУ «</w:t>
      </w:r>
      <w:r>
        <w:rPr/>
        <w:t>Детский сад № 38</w:t>
      </w:r>
      <w:r>
        <w:rPr>
          <w:spacing w:val="-4"/>
        </w:rPr>
        <w:t>»</w:t>
      </w:r>
      <w:r>
        <w:rPr/>
        <w:t xml:space="preserve"> у единственного Участника размещения заказа – ООО «Молочная торговая компания «МИЛКОМ» (местонахождение: 426039, УР, г.Ижевск, Воткинское шоссе, д.178) на основании части 2 пункта 8 статьи 55 ФЗ от 21.07.2005 № 94-ФЗ на условиях, предусмотренных Извещением о проведении запроса котировок в соответствии с частью 6 статьи 46 ФЗ от 21.07.2005г. № 94-ФЗ.</w:t>
      </w:r>
    </w:p>
    <w:p>
      <w:pPr>
        <w:pStyle w:val="Normal"/>
        <w:jc w:val="both"/>
        <w:rPr/>
      </w:pPr>
      <w:r>
        <w:rPr/>
        <w:t xml:space="preserve">2. Заказчику – Муниципальному бюджетному дошкольному образовательному учреждению «Детский сад № 38» заключить муниципальный контракт на вышеуказанную поставку с </w:t>
      </w:r>
      <w:r>
        <w:rPr>
          <w:b/>
        </w:rPr>
        <w:t>ООО «Молочная торговая компания «МИЛКОМ»</w:t>
      </w:r>
      <w:r>
        <w:rPr/>
        <w:t xml:space="preserve">  на сумму </w:t>
      </w:r>
      <w:r>
        <w:rPr>
          <w:b/>
        </w:rPr>
        <w:t>145 125,40</w:t>
      </w:r>
      <w:r>
        <w:rPr>
          <w:b/>
          <w:bCs/>
        </w:rPr>
        <w:t xml:space="preserve"> рублей</w:t>
      </w:r>
      <w:r>
        <w:rPr/>
        <w:t xml:space="preserve"> (с учетом транспортных расходов, сборов, налог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8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9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._____________________________/О.И. Громов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2._____________________________/А.Н. Кондратова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МБДОУ «Детский сад № 38» </w:t>
        <w:tab/>
        <w:t>Е.Б. Клобук</w:t>
      </w:r>
    </w:p>
    <w:sectPr>
      <w:footerReference w:type="default" r:id="rId10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mailto:pitaniepit@udm.net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glazov-gov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3:00Z</dcterms:created>
  <dc:creator>Чиркова Н.С.</dc:creator>
  <dc:description/>
  <cp:keywords/>
  <dc:language>en-US</dc:language>
  <cp:lastModifiedBy>admin</cp:lastModifiedBy>
  <cp:lastPrinted>2011-12-05T16:00:00Z</cp:lastPrinted>
  <dcterms:modified xsi:type="dcterms:W3CDTF">2011-12-05T12:08:00Z</dcterms:modified>
  <cp:revision>3</cp:revision>
  <dc:subject/>
  <dc:title>ПРОТОКОЛ</dc:title>
</cp:coreProperties>
</file>