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Муниципальным </w:t>
      </w:r>
      <w:r>
        <w:rPr>
          <w:spacing w:val="-4"/>
          <w:szCs w:val="24"/>
          <w:lang w:val="ru-RU"/>
        </w:rPr>
        <w:t xml:space="preserve">бюджетным </w:t>
      </w:r>
      <w:r>
        <w:rPr>
          <w:spacing w:val="-4"/>
          <w:szCs w:val="24"/>
        </w:rPr>
        <w:t>дошкольным образовательным учреждением «</w:t>
      </w:r>
      <w:r>
        <w:rPr/>
        <w:t>Детский сад общеразвивающего вида № 34», Заведующий – И. А. Сабрекова (контактное лицо), телефон: 8 (341 41) 3-48-11, адрес: УР, г. Глазов, ул. Парковая, 10 "а", e-mail: econom.glazov@ya.ru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с заключением муниципального контракта </w:t>
      </w:r>
      <w:r>
        <w:rPr>
          <w:b/>
          <w:bCs/>
          <w:spacing w:val="-4"/>
          <w:szCs w:val="24"/>
        </w:rPr>
        <w:t>на поставку молочных продуктов питания для МДОУ «Детский сад общеразвивающего вида № 34»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9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2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ведующий </w:t>
        <w:br/>
        <w:t xml:space="preserve">МДОУ «Детский сад общеразвивающего вида № 34» </w:t>
        <w:tab/>
        <w:t>И.А. Сабрек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6:00Z</dcterms:created>
  <dc:creator>Чиркова Н.С.</dc:creator>
  <dc:description/>
  <cp:keywords/>
  <dc:language>en-US</dc:language>
  <cp:lastModifiedBy>admin</cp:lastModifiedBy>
  <cp:lastPrinted>2011-12-05T15:52:00Z</cp:lastPrinted>
  <dcterms:modified xsi:type="dcterms:W3CDTF">2011-12-05T11:57:00Z</dcterms:modified>
  <cp:revision>3</cp:revision>
  <dc:subject/>
  <dc:title>от 20</dc:title>
</cp:coreProperties>
</file>