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9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</w:t>
      </w:r>
      <w:r>
        <w:rPr>
          <w:lang w:val="en-US"/>
        </w:rPr>
        <w:t>6</w:t>
      </w:r>
      <w:r>
        <w:rPr/>
        <w:t xml:space="preserve">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Детский сад комбинированного вида № 54», Заведующий – Т. Ю. Коробкова (контактное лицо), телефон: 8 (341 41) 2-29-00, адрес: УР, г. Глазов, ул. К. Маркса, 3 "а", e-mail: </w:t>
      </w:r>
      <w:hyperlink r:id="rId2">
        <w:r>
          <w:rPr>
            <w:rStyle w:val="InternetLink"/>
          </w:rPr>
          <w:t>econom.glazov@ya.ru</w:t>
        </w:r>
      </w:hyperlink>
      <w:r>
        <w:rPr/>
        <w:t xml:space="preserve">. 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Детский сад комбинированного вида № 54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Детский сад комбинированного вида № 54» – Т.Ю. Коробк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9 о проведении запроса котировок было размещено 23.11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5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1 от 30.11.2011 г. в 16 : 40 часов);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2 от 02.12.2011 г. в 14 : 35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комбинированного вида № 54» по адресу: УР, г. Глазов, ул. К. Маркса, 3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11 194,9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3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94,9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35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Детский сад комбинированного вида № 54»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Детский сад комбинированного вида № 54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388 835,8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 и других обязательных платежей, установленных на территории 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Детский сад комбинированного вида № 54» </w:t>
        <w:tab/>
        <w:t xml:space="preserve">Т.Ю. Коробков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0:00Z</dcterms:created>
  <dc:creator>Чиркова Н.С.</dc:creator>
  <dc:description/>
  <cp:keywords/>
  <dc:language>en-US</dc:language>
  <cp:lastModifiedBy>admin</cp:lastModifiedBy>
  <cp:lastPrinted>2011-12-06T13:18:00Z</cp:lastPrinted>
  <dcterms:modified xsi:type="dcterms:W3CDTF">2011-12-06T09:20:00Z</dcterms:modified>
  <cp:revision>2</cp:revision>
  <dc:subject/>
  <dc:title>ПРОТОКОЛ</dc:title>
</cp:coreProperties>
</file>