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4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6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общеобразовательное учреждение «Средняя образовательная школа №2», Директор — Н. Г. Лыскова, адрес: 427620, УР, г. Глазов, ул. Революции, д. 8, телефон: (341 41) 5–59–61, e-mail: school2-glazov@yandex.ru (контактное лицо: Шумова Елена Викторовна, телефон: (341 41) 5–59–61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муниципального контракта на поставку ноутбука и сопутствующего к нему товара.</w:t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-54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Представитель Муниципального заказчика: </w:t>
      </w:r>
      <w:r>
        <w:rPr/>
        <w:t>Директор</w:t>
      </w:r>
      <w:r>
        <w:rPr>
          <w:b/>
        </w:rPr>
        <w:t xml:space="preserve"> </w:t>
      </w:r>
      <w:r>
        <w:rPr/>
        <w:t>МОУ «Средняя образовательная школа №2» – Н.Г. Лыскова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 xml:space="preserve">Заместитель Главы Администрации города Глазова – Начальник УЭиРГ Администрации </w:t>
      </w:r>
    </w:p>
    <w:p>
      <w:pPr>
        <w:pStyle w:val="Normal"/>
        <w:ind w:right="21" w:hanging="0"/>
        <w:jc w:val="both"/>
        <w:rPr/>
      </w:pPr>
      <w:r>
        <w:rPr/>
        <w:t>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741 о проведении запроса котировок было размещено 28.11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-54" w:hanging="0"/>
        <w:rPr/>
      </w:pPr>
      <w:r>
        <w:rPr/>
        <w:t>2. В назначенный срок до 17-00 часов 05.12.2011г. секретарем Единой комиссии не было принято и зарегистрировано ни одной Котировочной заявки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3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МОУ «Средняя общеобразовательная школа №2»</w:t>
        <w:tab/>
        <w:t>Н.Г. Лыск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5:00Z</dcterms:created>
  <dc:creator>Чиркова Н.С.</dc:creator>
  <dc:description/>
  <cp:keywords/>
  <dc:language>en-US</dc:language>
  <cp:lastModifiedBy>admin</cp:lastModifiedBy>
  <cp:lastPrinted>2011-12-06T10:13:00Z</cp:lastPrinted>
  <dcterms:modified xsi:type="dcterms:W3CDTF">2011-12-06T06:13:00Z</dcterms:modified>
  <cp:revision>5</cp:revision>
  <dc:subject/>
  <dc:title>ПРОТОКОЛ</dc:title>
</cp:coreProperties>
</file>