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44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7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 М. Ворончихина, адрес: 427620, УР, г. Глазов, ул. Мира, 22, телефон: 8 (341 41) 3-68-50, контактное лицо Суднищикова С.В., телефон: 8 (341 41) 5-46-51, e-mail: muzgb1@udmnet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изделий медицинского назначения для хирургических кабинетов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Главный врач МУЗ «Городская больница №1» – Е.М. Ворончихин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44 о проведении запроса котировок было размещено 29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6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ЗАО «ПРАКТИКА», местонахождение: УР, Завьяловский район, пос.Березка, корпус 2 (входящий №1 от 05.12.2011 г. в 16 : 40 часов);</w:t>
      </w:r>
    </w:p>
    <w:p>
      <w:pPr>
        <w:pStyle w:val="TextBody"/>
        <w:rPr/>
      </w:pPr>
      <w:r>
        <w:rPr/>
        <w:t>от ООО «Тазалык-Неосептика», местонахождение: г.Ижевск, Воткинское шоссе, 57 (входящий №2 от 05.12.2011 г. в 09 : 50 часов);</w:t>
      </w:r>
    </w:p>
    <w:p>
      <w:pPr>
        <w:pStyle w:val="TextBody"/>
        <w:rPr/>
      </w:pPr>
      <w:r>
        <w:rPr/>
        <w:t>ООО «Технология», местонахождение: 426011, ул. 10 лет Октября, д.53, оф.803 (входящий №3 от 06.12.2011 г. в 11 : 06 часов);</w:t>
      </w:r>
    </w:p>
    <w:p>
      <w:pPr>
        <w:pStyle w:val="TextBody"/>
        <w:rPr/>
      </w:pPr>
      <w:r>
        <w:rPr/>
        <w:t>ООО «Медицинская компания «Фарми», местонахождение: 426028, г.Ижевск, ул.Маяковского, 20 (входящий №4 от 06.12.2011 г. в 13 : 0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Соответствие качества поставляемого Товара, требованиям нормативной документации, действующей на территории Российской Федерации, характеристикам, установленным в Спецификации на поставку изделий медицинского назначения для хирургических кабинетов (Приложение №1 к Извещению).</w:t>
      </w:r>
    </w:p>
    <w:p>
      <w:pPr>
        <w:pStyle w:val="Normal"/>
        <w:jc w:val="both"/>
        <w:rPr/>
      </w:pPr>
      <w:r>
        <w:rPr/>
        <w:t>Срок поставки Товара – в течение 5 календарных дней после поступления заявки от Заказчика. Поставка Товара должна осуществляться силами и транспортом Поставщика, по адресу: УР, г. Глазов, ул. Мира, 22, корпус 24, склад МУЗ «Городская больница № 1».</w:t>
      </w:r>
    </w:p>
    <w:p>
      <w:pPr>
        <w:pStyle w:val="Normal"/>
        <w:jc w:val="both"/>
        <w:rPr/>
      </w:pPr>
      <w:r>
        <w:rPr/>
        <w:t>Объем поставляемого Товара в соответствии со Спецификацией на поставку изделий медицинского назначения для хирургических кабинетов (Приложение № 1 к Извещению).</w:t>
      </w:r>
    </w:p>
    <w:p>
      <w:pPr>
        <w:pStyle w:val="Normal"/>
        <w:jc w:val="both"/>
        <w:rPr/>
      </w:pPr>
      <w:r>
        <w:rPr/>
        <w:t>Остаточный срок годности Товара на момент поставки должен составлять не менее 80% от срока годности установленного производителем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, после подписания счета-фактуры и Акта приема-передачи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 xml:space="preserve">Срок выполнения муниципального контракта – с момента заключения муниципального контракта до 31.12.2011 г. </w:t>
      </w:r>
    </w:p>
    <w:p>
      <w:pPr>
        <w:pStyle w:val="Normal"/>
        <w:jc w:val="both"/>
        <w:rPr/>
      </w:pPr>
      <w:r>
        <w:rPr/>
        <w:t>Источник финансирования – средства ОМС.</w:t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– </w:t>
      </w:r>
      <w:r>
        <w:rPr>
          <w:b/>
          <w:bCs/>
        </w:rPr>
        <w:t xml:space="preserve">107 478,00 рублей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максимальная цена контракта сформирована на основании проведённого анализа цен поставщиков, работающих на территории Удмуртской Республики: ООО «Семал», ООО «Киль», ООО «Фармаимпекс».</w:t>
      </w:r>
    </w:p>
    <w:p>
      <w:pPr>
        <w:pStyle w:val="Normal"/>
        <w:jc w:val="both"/>
        <w:rPr/>
      </w:pPr>
      <w:r>
        <w:rPr/>
        <w:t>Расчет начальной (максимальной) цены контракта указан в Приложении №2 к Извещению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Единая Комиссия в</w:t>
      </w:r>
      <w:r>
        <w:rPr/>
        <w:t xml:space="preserve"> соответствии с частью 3 статьи 47 ФЗ РФ от 21.07.2005 № 94-ФЗ</w:t>
      </w:r>
      <w:r>
        <w:rPr>
          <w:b/>
          <w:bCs/>
        </w:rPr>
        <w:t xml:space="preserve"> единогласно приняла следующее решение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Отклонить Котировочную заявку ООО «Технология», </w:t>
      </w:r>
      <w:r>
        <w:rPr>
          <w:spacing w:val="-4"/>
        </w:rPr>
        <w:t>как не соответствующую требованиям Заказчика, установленным в Извещении о проведении запроса котировок от 29.11.2011г., а именно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2"/>
        </w:rPr>
      </w:pPr>
      <w:r>
        <w:rPr/>
        <w:t>В котировочной заявке участника не полностью указан адрес местонахождения юридического лица</w:t>
      </w:r>
      <w:r>
        <w:rPr>
          <w:spacing w:val="-2"/>
        </w:rPr>
        <w:t xml:space="preserve"> – отсутствует наименование населенного пункта (</w:t>
      </w:r>
      <w:r>
        <w:rPr>
          <w:spacing w:val="-4"/>
        </w:rPr>
        <w:t>Заказчиком в форме Котировочной заявки (Приложение №2 к Извещению о проведении запроса котировок) предусмотрено требование указания адреса места нахождения юридического лица)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 Участники размещения заказа ЗАО «ПРАКТИКА», ООО «Тазалык-Неосептика», ООО «Медицинская компания «Фарми», представили в соответствии с требованиями Заказчика необходимые документы в срок, указанный в Извещении о проведении запроса котировок от 29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АКТИКА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24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залык-Неосептика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9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ая компания «Фарми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6.1. Признать победителем в соответствии с частью 2 статьи 47 ФЗ РФ от 21.07.2005 № 94-ФЗ и осуществить размещение заказа на поставку изделий медицинского назначения для хирургических кабинетов у ООО «Тазалык-Неосептика» (г.Ижевск, Воткинское шоссе, 57).</w:t>
      </w:r>
    </w:p>
    <w:p>
      <w:pPr>
        <w:pStyle w:val="Normal"/>
        <w:jc w:val="both"/>
        <w:rPr/>
      </w:pPr>
      <w:r>
        <w:rPr/>
        <w:t>Второй номер присвоить Котировочной заявке ЗАО «ПРАКТИКА» (УР, Завьяловский район, пос.Березка, корпус 2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учреждению здравоохранения «городская больница №1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 «Тазалык-Неосептика» </w:t>
      </w:r>
      <w:r>
        <w:rPr>
          <w:bCs/>
        </w:rPr>
        <w:t xml:space="preserve">на сумму </w:t>
      </w:r>
      <w:r>
        <w:rPr>
          <w:b/>
        </w:rPr>
        <w:t>73 49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1:00Z</dcterms:created>
  <dc:creator>Чиркова Н.С.</dc:creator>
  <dc:description/>
  <cp:keywords/>
  <dc:language>en-US</dc:language>
  <cp:lastModifiedBy>admin</cp:lastModifiedBy>
  <cp:lastPrinted>2011-12-07T16:33:00Z</cp:lastPrinted>
  <dcterms:modified xsi:type="dcterms:W3CDTF">2011-12-07T12:33:00Z</dcterms:modified>
  <cp:revision>3</cp:revision>
  <dc:subject/>
  <dc:title>ПРОТОКОЛ</dc:title>
</cp:coreProperties>
</file>