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09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/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2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 xml:space="preserve">МБДОУ «Детский сад общеразвивающего вида № 34», Заведующий – И.А.Сабрекова (контактное лицо), телефон: 8 (341 41) 3-48-11, адрес: УР, г. Глазов, ул. Парковая, 10 «а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c</w:t>
        </w:r>
        <w:r>
          <w:rPr>
            <w:rStyle w:val="InternetLink"/>
            <w:lang w:val="en-US"/>
          </w:rPr>
          <w:t>onom</w:t>
        </w:r>
        <w:r>
          <w:rPr>
            <w:rStyle w:val="InternetLink"/>
          </w:rPr>
          <w:t>.glazov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 xml:space="preserve">О размещении заказа путем запроса котировок </w:t>
      </w:r>
      <w:r>
        <w:rPr/>
        <w:t xml:space="preserve">с заключением муниципального </w:t>
      </w:r>
      <w:r>
        <w:rPr>
          <w:spacing w:val="-4"/>
        </w:rPr>
        <w:t xml:space="preserve">контракта </w:t>
      </w:r>
      <w:r>
        <w:rPr/>
        <w:t>на поставку молочных продуктов питания для МДОУ «Детский сад общеразвивающего вида № 34»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«Детский сад общеразвивающего вида № 34» – И.А.Сабре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09 о проведении запроса котировок было размещено 22.11.2011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2.12.2011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1 от 29.11.2011 г. в 09 : 43 часов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09 декабря 2011 года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widowControl w:val="false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3"/>
        <w:gridCol w:w="2393"/>
        <w:gridCol w:w="2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МАУ «Здоровое пита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6.12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1 : 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pitaniepit@udm.net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ИП Ворожцова Вера Рафаи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6.12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1 : 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т/ф (34141) 5-88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rPr/>
            </w:pPr>
            <w:r>
              <w:rPr/>
              <w:t>ООО «Соле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06.12.2011 г.</w:t>
            </w:r>
          </w:p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в 11 : 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/>
              <w:t>т/ф (34141) 3-78-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Детский сад общеразвивающего вида № 34» по адресу: УР, г. Глазов, ул. Парковая, 10 «а», с соблюдением сроков реализации Продук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Продукции – на следующий день после поступления заявки от Заказчи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контракта – с 10.01.2012 г. до 13.07.2012 г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финансирования – средства бюджета МО «Город Глазов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настоящему Извещению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493 350,40</w:t>
      </w:r>
      <w:r>
        <w:rPr>
          <w:b/>
          <w:bCs/>
        </w:rPr>
        <w:t xml:space="preserve"> рублей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ой заявки – </w:t>
      </w:r>
      <w:r>
        <w:rPr/>
        <w:t>наиболее низкая цена поставки по контракту.</w:t>
      </w:r>
    </w:p>
    <w:p>
      <w:pPr>
        <w:pStyle w:val="Normal"/>
        <w:jc w:val="both"/>
        <w:rPr/>
      </w:pPr>
      <w:r>
        <w:rPr/>
        <w:t>Единственный Участник размещения заказа – ООО «Молочная торговая компания «МИЛКОМ» представил необходимые документы в срок, указанный в Извещении о проведении запроса котировок от 22.11.2011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цене поставки по контракту – </w:t>
      </w:r>
      <w:r>
        <w:rPr>
          <w:b/>
        </w:rPr>
        <w:t>466 518,6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1. Осуществить размещение заказа на поставку молочных продуктов питания для МДОУ «Детский сад общеразвивающего вида № 34» у единственного Участника размещения заказа – ООО «Молочная торговая компания «МИЛКОМ» (местонахождение: 426039, УР, г.Ижевск, Воткинское шоссе, д.178) на основании части 2 пункта 8 статьи 55 ФЗ от 21.07.2005 № 94-ФЗ на условиях, предусмотренных Извещением о проведении запроса котировок в соответствии с частью 6 статьи 46 ФЗ от 21.07.2005г. № 94-ФЗ.</w:t>
      </w:r>
    </w:p>
    <w:p>
      <w:pPr>
        <w:pStyle w:val="Normal"/>
        <w:jc w:val="both"/>
        <w:rPr/>
      </w:pPr>
      <w:r>
        <w:rPr/>
        <w:t xml:space="preserve">2. Заказчику – МБДОУ «Детский сад общеразвивающего вида № 34» заключить муниципальный контракт на вышеуказанную поставку с </w:t>
      </w:r>
      <w:r>
        <w:rPr>
          <w:b/>
        </w:rPr>
        <w:t>ООО «Молочная торговая компания «МИЛКОМ»</w:t>
      </w:r>
      <w:r>
        <w:rPr/>
        <w:t xml:space="preserve">  на сумму </w:t>
      </w:r>
      <w:r>
        <w:rPr>
          <w:b/>
        </w:rPr>
        <w:t>466 518,60</w:t>
      </w:r>
      <w:r>
        <w:rPr>
          <w:b/>
          <w:bCs/>
        </w:rPr>
        <w:t xml:space="preserve"> рублей</w:t>
      </w:r>
      <w:r>
        <w:rPr/>
        <w:t xml:space="preserve"> (с учетом транспортных расходов, сборов, налог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9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0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Члены Единой комиссии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1._____________________________/О.И. Громов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2._____________________________/А.Н. Кондратова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outlineLvl w:val="0"/>
        <w:rPr/>
      </w:pPr>
      <w:r>
        <w:rPr/>
        <w:t>Секретарь Единой комиссии _________________/А.В. Мельм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МБДОУ «Детский сад общеразвивающего вида № 34»</w:t>
        <w:tab/>
        <w:t>И.А.Сабре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/>
      </w:pPr>
      <w:r>
        <w:rPr/>
      </w:r>
    </w:p>
    <w:sectPr>
      <w:footerReference w:type="default" r:id="rId11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mailto:pitaniepit@udm.net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glazov-gov.r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9:00Z</dcterms:created>
  <dc:creator>Чиркова Н.С.</dc:creator>
  <dc:description/>
  <cp:keywords/>
  <dc:language>en-US</dc:language>
  <cp:lastModifiedBy>omz01</cp:lastModifiedBy>
  <cp:lastPrinted>2011-12-07T15:49:00Z</cp:lastPrinted>
  <dcterms:modified xsi:type="dcterms:W3CDTF">2011-12-12T06:09:00Z</dcterms:modified>
  <cp:revision>6</cp:revision>
  <dc:subject/>
  <dc:title>ПРОТОКОЛ</dc:title>
</cp:coreProperties>
</file>