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4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2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 М. Ворончихина, адрес: 427620, УР, г. Глазов, ул. Мира, 22, телефон: 8 (341 41) 3-68-50, контактное лицо Суднищикова С.В., телефон: 8 (341 41) 5-46-51, e-mail: muzgb1@udmnet.ru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поставку металлоконструкций для травматологического отделения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46 о проведении запроса котировок было размещено 29.11.2011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Оконникова Алевтина Юрьевна, место проживания: 426000, УР, г.Ижевск, ул.Локомотивная, 40-142 (входящий №1 от 09.12.2011 г. в 16 : 42 часов);</w:t>
      </w:r>
    </w:p>
    <w:p>
      <w:pPr>
        <w:pStyle w:val="Normal"/>
        <w:jc w:val="both"/>
        <w:rPr/>
      </w:pPr>
      <w:r>
        <w:rPr/>
        <w:t>от ООО «Медицинский прибор», местонахождение: 426000, УР, г.Ижевск, ул.Ленина, д.102 (входящий №2 от 09.12.2011 г. в 16 : 43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металлоконструкций для травматологического отделения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поставки Товара – в течение 7 календарных дней после поступления заявки от Заказчика. Поставка Товара должна осуществляться силами и транспортом Поставщика, по адресу: УР, г. Глазов, ул. Мира, 22, корпус 24, склад МУЗ «Городская больница № 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металлоконструкций для травматологического отделения (Приложение № 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статочный срок годности Товара на момент поставки должен составлять не менее 80% от срока годности установленного производителе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выполнения муниципального контракта – с момента заключения муниципального контракта до 01.02.2012 г.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– </w:t>
      </w:r>
      <w:r>
        <w:rPr>
          <w:b/>
        </w:rPr>
        <w:t xml:space="preserve">499 092,00 рублей </w:t>
      </w:r>
      <w:r>
        <w:rPr/>
        <w:t>(</w:t>
      </w:r>
      <w:r>
        <w:rPr>
          <w:color w:val="000000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</w:rPr>
        <w:t>)</w:t>
      </w:r>
      <w:r>
        <w:rPr/>
        <w:t>.</w:t>
      </w:r>
    </w:p>
    <w:p>
      <w:pPr>
        <w:pStyle w:val="TextBody"/>
        <w:rPr/>
      </w:pPr>
      <w:r>
        <w:rPr/>
        <w:t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: ИП Никонов О.В., ООО «Медицинский прибор», ООО «Салюс».</w:t>
      </w:r>
    </w:p>
    <w:p>
      <w:pPr>
        <w:pStyle w:val="TextBody"/>
        <w:rPr/>
      </w:pPr>
      <w:r>
        <w:rPr/>
        <w:t>Расчет начальной (максимальной) цены контракта указан в Приложении №2 к Извещению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конникова А.Ю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5 0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прибор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металлоконструкций для травматологического отделения у ООО «Медицинский прибор»  (местонахождение: 426000, УР, г.Ижевск, ул.Ленина, д.102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Оконникова Алевтина Юрьевна (место проживания: 426000, УР, г.Ижевск, ул.Локомотивная, 40-142).</w:t>
      </w:r>
    </w:p>
    <w:p>
      <w:pPr>
        <w:pStyle w:val="Normal"/>
        <w:jc w:val="both"/>
        <w:rPr/>
      </w:pPr>
      <w:r>
        <w:rPr/>
        <w:t>6.2. Муниципальному заказчику – Муниципальному учреждению здравоохранения «Городская больница №1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ООО «Медицинский прибор»</w:t>
      </w:r>
      <w:r>
        <w:rPr>
          <w:b/>
          <w:bCs/>
        </w:rPr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79 400,00 рублей</w:t>
      </w:r>
      <w:r>
        <w:rPr>
          <w:bCs/>
        </w:rPr>
        <w:t xml:space="preserve">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Чиркова Н.С.</dc:creator>
  <dc:description/>
  <cp:keywords/>
  <dc:language>en-US</dc:language>
  <cp:lastModifiedBy>Чиркова Н.С.</cp:lastModifiedBy>
  <cp:lastPrinted>2011-12-02T16:03:00Z</cp:lastPrinted>
  <dcterms:modified xsi:type="dcterms:W3CDTF">2011-12-12T09:50:00Z</dcterms:modified>
  <cp:revision>4</cp:revision>
  <dc:subject/>
  <dc:title>ПРОТОКОЛ</dc:title>
</cp:coreProperties>
</file>