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54», Заведующий – Т.Ю.Коробкова (контактное лицо), телефон: 8 (341 41) 2-29-00, адрес: УР, г. Глазов, ул. К. Маркса, 3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Детский сад комбинированного вида № 54»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комбинированного вида № 54», по адресу: УР, г. Глазов, ул. К. Маркса, 3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99 844,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4»</w:t>
        <w:tab/>
        <w:t>Т.Ю.Короб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54»</w:t>
        <w:tab/>
        <w:t>Т.Ю.Короб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4»</w:t>
        <w:tab/>
        <w:t>Т.Ю.Короб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pPr>
      <w:r>
        <w:rPr>
          <w:rFonts w:cs="Times New Roman" w:ascii="Times New Roman" w:hAnsi="Times New Roman"/>
          <w:b w:val="false"/>
          <w:sz w:val="22"/>
          <w:szCs w:val="22"/>
        </w:rPr>
        <w:t>Расчет начальной (максимальной) цены контракта: 4950,0+22500,0+3520,0+1820,0+90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1960,0+3875,0+1150,0+2795,0+990,0+1725,0+1547,0+3570,0+4176,0+462,0+1050,0+595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764,0+9486,0+5053,0+676,0+6440,0+4485,0=</w:t>
      </w:r>
      <w:r>
        <w:rPr>
          <w:rFonts w:cs="Times New Roman" w:ascii="Times New Roman" w:hAnsi="Times New Roman"/>
          <w:sz w:val="22"/>
          <w:szCs w:val="22"/>
        </w:rPr>
        <w:t>99 844,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комбинированного вида № 54»</w:t>
        <w:tab/>
        <w:t>Т.Ю.Короб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1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комбинированного вида № 54»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комбинированного вида № 54»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54», именуемое в дальнейшем </w:t>
      </w:r>
      <w:r>
        <w:rPr>
          <w:b/>
          <w:sz w:val="22"/>
          <w:szCs w:val="22"/>
        </w:rPr>
        <w:t>Муниципальный заказчик</w:t>
      </w:r>
      <w:r>
        <w:rPr>
          <w:sz w:val="22"/>
          <w:szCs w:val="22"/>
        </w:rPr>
        <w:t xml:space="preserve"> в лице Заведующего – Т.Ю.Короб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комбинированного вида № 54»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 Маркса, 3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Ю.Короб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Ю.Короб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Ю.Короб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2T11:02:00Z</dcterms:modified>
  <cp:revision>155</cp:revision>
  <dc:subject/>
  <dc:title>                                                                                                                                                          от 05</dc:title>
</cp:coreProperties>
</file>