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Центр развития ребенка – детский сад № 55», Заведующий – А.В.Пермякова (контактное лицо), телефон: 8 (341 41) 2-25-71, адрес: УР, г. Глазов, ул. Пехтина, 2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Центр развития ребенка – детский сад № 55»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Центр развития ребенка – детский сад № 55», по адресу: УР, г. Глазов, ул. Пехтина, 2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08 276,2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5»</w:t>
        <w:tab/>
        <w:t>А.В.Пермя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Центр развития ребенка – детский сад № 55»</w:t>
        <w:tab/>
        <w:t>А.В.Пермя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Центр развития ребенка – детский сад № 55»</w:t>
        <w:tab/>
        <w:t>А.В.Пермя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1,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pPr>
      <w:r>
        <w:rPr>
          <w:rFonts w:cs="Times New Roman" w:ascii="Times New Roman" w:hAnsi="Times New Roman"/>
          <w:b w:val="false"/>
          <w:sz w:val="22"/>
          <w:szCs w:val="22"/>
        </w:rPr>
        <w:t>Расчет начальной (максимальной) цены контракта: 5500,0+25000,0+3840,0,0+1950,0+700,0+2100,0+</w:t>
      </w:r>
    </w:p>
    <w:p>
      <w:pPr>
        <w:pStyle w:val="Heading"/>
        <w:numPr>
          <w:ilvl w:val="0"/>
          <w:numId w:val="0"/>
        </w:numPr>
        <w:jc w:val="both"/>
        <w:outlineLvl w:val="0"/>
        <w:rPr/>
      </w:pPr>
      <w:r>
        <w:rPr>
          <w:rFonts w:cs="Times New Roman" w:ascii="Times New Roman" w:hAnsi="Times New Roman"/>
          <w:b w:val="false"/>
          <w:sz w:val="22"/>
          <w:szCs w:val="22"/>
        </w:rPr>
        <w:t>+4125,0+1200,0+3010,0+1045,0+1800,0+1638,0+3780,0+4440,0+486,0+1050,0+6370,0+11419,2+11084,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5363,0+715,0+6900,0+4761,0=</w:t>
      </w:r>
      <w:r>
        <w:rPr>
          <w:rFonts w:cs="Times New Roman" w:ascii="Times New Roman" w:hAnsi="Times New Roman"/>
          <w:sz w:val="22"/>
          <w:szCs w:val="22"/>
        </w:rPr>
        <w:t>108 276,2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Центр развития ребенка – детский сад № 55»</w:t>
        <w:tab/>
        <w:t>А.В.Пермя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1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Центр развития ребенка – детский сад № 55»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Центр развития ребенка – детский сад № 55»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Центр развития ребенка – детский сад № 55», именуемое в дальнейшем </w:t>
      </w:r>
      <w:r>
        <w:rPr>
          <w:b/>
          <w:sz w:val="22"/>
          <w:szCs w:val="22"/>
        </w:rPr>
        <w:t>Муниципальный заказчик</w:t>
      </w:r>
      <w:r>
        <w:rPr>
          <w:sz w:val="22"/>
          <w:szCs w:val="22"/>
        </w:rPr>
        <w:t xml:space="preserve"> в лице Заведующего – А.В.Пермя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Центр развития ребенка – детский сад № 5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Пехтина, 2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Центр развития ребенка – детский сад № 55»</w:t>
            </w:r>
          </w:p>
          <w:p>
            <w:pPr>
              <w:pStyle w:val="Normal"/>
              <w:rPr>
                <w:sz w:val="22"/>
                <w:szCs w:val="22"/>
              </w:rPr>
            </w:pPr>
            <w:r>
              <w:rPr>
                <w:sz w:val="22"/>
                <w:szCs w:val="22"/>
              </w:rPr>
              <w:t>УР, г. Глазов, ул. Пехтина, 2 «а»</w:t>
            </w:r>
          </w:p>
          <w:p>
            <w:pPr>
              <w:pStyle w:val="Normal"/>
              <w:rPr>
                <w:sz w:val="22"/>
                <w:szCs w:val="22"/>
              </w:rPr>
            </w:pPr>
            <w:r>
              <w:rPr>
                <w:sz w:val="22"/>
                <w:szCs w:val="22"/>
              </w:rPr>
              <w:t>телефон: 8 (341 41) 2-25-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А.В.Пермя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2T11:24:00Z</dcterms:modified>
  <cp:revision>156</cp:revision>
  <dc:subject/>
  <dc:title>                                                                                                                                                          от 05</dc:title>
</cp:coreProperties>
</file>