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Центр развития ребенка – детский сад № 56», Заведующий – О.Л.Мурина (контактное лицо), телефон: 8 (341 41) 2-98-71, адрес: УР, г. Глазов, ул. Толстого, 49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Центр развития ребенка – детский сад № 56»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Центр развития ребенка – детский сад № 56», по адресу: УР, г. Глазов, ул. Толстого, 49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28 252,6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1 г.</w:t>
      </w:r>
      <w:r>
        <w:rPr>
          <w:b/>
          <w:bCs/>
          <w:sz w:val="24"/>
          <w:szCs w:val="24"/>
        </w:rPr>
        <w:t xml:space="preserve"> до 17–00 часов (местного времени) 1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6»</w:t>
        <w:tab/>
        <w:t>О.Л.Мур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56»</w:t>
        <w:tab/>
        <w:t>О.Л.Мур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6»</w:t>
        <w:tab/>
        <w:t>О.Л.Мур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pPr>
      <w:r>
        <w:rPr>
          <w:rFonts w:cs="Times New Roman" w:ascii="Times New Roman" w:hAnsi="Times New Roman"/>
          <w:b w:val="false"/>
          <w:sz w:val="22"/>
          <w:szCs w:val="22"/>
        </w:rPr>
        <w:t>Расчет начальной (максимальной) цены контракта: 6600,0+30000,0+4480,0+2340,0+850,0+252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00,0+1500,0+3655,0+1265,0+2250,0+1976,0+4560,0+5376,0+594,0+1295,0+7700,0+13782,6+</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9792,0+6665,0+780,0+8280,0+6992,0=</w:t>
      </w:r>
      <w:r>
        <w:rPr>
          <w:rFonts w:cs="Times New Roman" w:ascii="Times New Roman" w:hAnsi="Times New Roman"/>
          <w:sz w:val="22"/>
          <w:szCs w:val="22"/>
        </w:rPr>
        <w:t>128 252,6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Центр развития ребенка – детский сад № 56»</w:t>
        <w:tab/>
        <w:t>О.Л.Мурин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_ 2011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Центр развития ребенка – детский сад № 56»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Центр развития ребенка – детский сад № 56»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56», именуемое в дальнейшем </w:t>
      </w:r>
      <w:r>
        <w:rPr>
          <w:b/>
          <w:sz w:val="22"/>
          <w:szCs w:val="22"/>
        </w:rPr>
        <w:t>Муниципальный заказчик</w:t>
      </w:r>
      <w:r>
        <w:rPr>
          <w:sz w:val="22"/>
          <w:szCs w:val="22"/>
        </w:rPr>
        <w:t xml:space="preserve"> в лице Заведующего – О.Л.Мур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Центр развития ребенка – детский сад № 56»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Толстого, 49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2T11:43:00Z</dcterms:modified>
  <cp:revision>158</cp:revision>
  <dc:subject/>
  <dc:title>                                                                                                                                                          от 05</dc:title>
</cp:coreProperties>
</file>