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82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3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b/>
          <w:bCs/>
        </w:rPr>
        <w:t xml:space="preserve">Муниципальный Заказчик – </w:t>
      </w:r>
      <w:r>
        <w:rPr/>
        <w:t>Муниципальным бюджетным дошкольным образовательным учреждением «Детский сад № 9», Заведующий – О. В. Янц (контактное лицо), телефон: 8 (341 41) 2-95-77, адрес: УР, г. Глазов, ул. Короленко, 4 "а", e-mail: econom.glazov@ya.ru.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pacing w:val="-4"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с заключением муниципального контракта на поставку мяса и мясных субпродуктов для МБДОУ «Детский сад № 9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БДОУ «Детский сад № 9» – О.В. Ян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82 о проведении запроса котировок было размещено 05.12.2011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2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Юлдошев Шарифжон Нарзуллоевич, место жительства: 426028, УР, г.Ижевск, ул.Динамовская , 22 (входящий №1 от 09.12.2011 г. в 14 : 42 часов);</w:t>
      </w:r>
    </w:p>
    <w:p>
      <w:pPr>
        <w:pStyle w:val="TextBody"/>
        <w:rPr/>
      </w:pPr>
      <w:r>
        <w:rPr/>
        <w:t>от ИП Ворожцова Вера Рафаиловна, место жительства: УР, г.Глазов, ул.Сулимова, д.56, кв.77 (входящий №2 от 12.12.2011 г. в 14 : 30 часов);</w:t>
      </w:r>
    </w:p>
    <w:p>
      <w:pPr>
        <w:pStyle w:val="TextBody"/>
        <w:rPr/>
      </w:pPr>
      <w:r>
        <w:rPr/>
        <w:t>от ИП Кулинский Игорь Анатольевич, место жительства: УР, г.Глазов, ул.Толстого, д.38, кв.7 (входящий №3 от 12.12.2011 г. в 14 : 31 часов);</w:t>
      </w:r>
    </w:p>
    <w:p>
      <w:pPr>
        <w:pStyle w:val="TextBody"/>
        <w:rPr/>
      </w:pPr>
      <w:r>
        <w:rPr/>
        <w:t>от МАУ «Здоровое питание» муниципального образования «Город Глазов», местонахождение: УР, г.Глазов, ул. Парковая, д.10 (входящий №4 от 12.12.2011 г. в 16 : 57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ции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специализированным транспортом Поставщика на основании заявки Заказчика, с разгрузкой в складских помещениях МБДОУ «Детский сад № 9», по адресу: УР, г. Глазов, ул. Короленко, 4 "а"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Срок поставки Продукции – на следующий рабочий день после поступления заявки от Заказчика согласно графику поставки продукции (Приложение № 2 к Извещению).</w:t>
      </w:r>
    </w:p>
    <w:p>
      <w:pPr>
        <w:pStyle w:val="Normal"/>
        <w:jc w:val="both"/>
        <w:rPr/>
      </w:pPr>
      <w:r>
        <w:rPr/>
        <w:t xml:space="preserve">Срок выполнения контракта – с 11.01.2012 г. до 30.06.2012 г. 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яса и мясных субпродуктов на территории города Глазова. Расчет начальной (максимальной) цены контракта указан в Приложении № 3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155 320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5.12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67"/>
        <w:gridCol w:w="6036"/>
      </w:tblGrid>
      <w:tr>
        <w:trPr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лдошеф Ш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815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жцова В.Р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32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линский И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8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Здоровое питание» МО «Город Глазов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395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6.1. Признать победителем в соответствии с частью 2 статьи 47 ФЗ РФ от 21.07.2005 № 94-ФЗ и осуществить размещение заказа </w:t>
      </w:r>
      <w:r>
        <w:rPr>
          <w:spacing w:val="-4"/>
        </w:rPr>
        <w:t>на поставку мяса и мясных субпродуктов для МБДОУ «Детский сад № 9» города Глазова</w:t>
      </w:r>
      <w:r>
        <w:rPr/>
        <w:t xml:space="preserve"> у ИП Кулинский Игорь Анатольевич (место жительства: УР, г.Глазов, ул.Толстого, д.38, кв.7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Юлдошев Шарифжон Нарзуллоевич (место жительства: 426028, УР, г.Ижевск, ул.Динамовская , 22).</w:t>
      </w:r>
    </w:p>
    <w:p>
      <w:pPr>
        <w:pStyle w:val="Normal"/>
        <w:jc w:val="both"/>
        <w:rPr/>
      </w:pPr>
      <w:r>
        <w:rPr/>
        <w:t xml:space="preserve">6.2. Муниципальному заказчику – Муниципальному бюджетному дошкольному образовательному учреждению «Детский сад № 9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Кулинский Игорь Анатольевич </w:t>
      </w:r>
      <w:r>
        <w:rPr>
          <w:bCs/>
        </w:rPr>
        <w:t xml:space="preserve">на сумму </w:t>
      </w:r>
      <w:r>
        <w:rPr>
          <w:b/>
        </w:rPr>
        <w:t>122 580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МБДОУ «Детский сад № 9»</w:t>
        <w:tab/>
        <w:t>О.В. Янц</w:t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2:00Z</dcterms:created>
  <dc:creator>Чиркова Н.С.</dc:creator>
  <dc:description/>
  <cp:keywords/>
  <dc:language>en-US</dc:language>
  <cp:lastModifiedBy>admin</cp:lastModifiedBy>
  <cp:lastPrinted>2011-12-13T11:21:00Z</cp:lastPrinted>
  <dcterms:modified xsi:type="dcterms:W3CDTF">2011-12-13T07:22:00Z</dcterms:modified>
  <cp:revision>2</cp:revision>
  <dc:subject/>
  <dc:title>ПРОТОКОЛ</dc:title>
</cp:coreProperties>
</file>