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3.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общеразвивающего вида № 45», Заведующий – О.В.Хозеева (контактное лицо), телефон: 8 (341 41) 7-36-46, адрес: УР, г. Глазов, ул. Энгельса, 1,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Детский сад общеразвивающего вида № 45»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общеразвивающего вида № 45», по адресу: УР, г. Глазов, ул. Энгельса, 1.</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95 786,4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4 декабря 2011 г.</w:t>
      </w:r>
      <w:r>
        <w:rPr>
          <w:b/>
          <w:bCs/>
          <w:sz w:val="24"/>
          <w:szCs w:val="24"/>
        </w:rPr>
        <w:t xml:space="preserve"> до 17–00 часов (местного времени) 20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1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45»</w:t>
        <w:tab/>
        <w:t>О.В.Хоз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3.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45»</w:t>
        <w:tab/>
        <w:t>О.В.Хозее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3.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45»</w:t>
        <w:tab/>
        <w:t>О.В.Хозее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3.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Расчет начальной (максимальной) цены контракта: 4950,0+21250,0+3520,0+1690,0+850,0+168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3750,0+1100,0+2580,0+935,0+1725,0+1482,0+3420,0+4032,0+444,0+1050,0+5740,0+10319,4+9316,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5022,0+650,0+5980,0+4301,0=</w:t>
      </w:r>
      <w:r>
        <w:rPr>
          <w:rFonts w:cs="Times New Roman" w:ascii="Times New Roman" w:hAnsi="Times New Roman"/>
          <w:sz w:val="22"/>
          <w:szCs w:val="22"/>
        </w:rPr>
        <w:t>95 786,4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общеразвивающего вида № 45»</w:t>
        <w:tab/>
        <w:t>О.В.Хозее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3.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__ 2011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общеразвивающего вида № 45»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3.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___» ___________ 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 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3.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общеразвивающего вида № 45»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45», именуемое в дальнейшем </w:t>
      </w:r>
      <w:r>
        <w:rPr>
          <w:b/>
          <w:sz w:val="22"/>
          <w:szCs w:val="22"/>
        </w:rPr>
        <w:t>Муниципальный заказчик</w:t>
      </w:r>
      <w:r>
        <w:rPr>
          <w:sz w:val="22"/>
          <w:szCs w:val="22"/>
        </w:rPr>
        <w:t xml:space="preserve"> в лице Заведующего – О.В.Хозее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45»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Энгельса, 1,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45»</w:t>
            </w:r>
          </w:p>
          <w:p>
            <w:pPr>
              <w:pStyle w:val="Normal"/>
              <w:rPr>
                <w:sz w:val="22"/>
                <w:szCs w:val="22"/>
              </w:rPr>
            </w:pPr>
            <w:r>
              <w:rPr>
                <w:sz w:val="22"/>
                <w:szCs w:val="22"/>
              </w:rPr>
              <w:t>УР, г. Глазов, ул. Энгельса, 1</w:t>
            </w:r>
          </w:p>
          <w:p>
            <w:pPr>
              <w:pStyle w:val="Normal"/>
              <w:rPr>
                <w:sz w:val="22"/>
                <w:szCs w:val="22"/>
              </w:rPr>
            </w:pPr>
            <w:r>
              <w:rPr>
                <w:sz w:val="22"/>
                <w:szCs w:val="22"/>
              </w:rPr>
              <w:t>телефон: 8 (341 41) 7-36-46</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02:00Z</cp:lastPrinted>
  <dcterms:modified xsi:type="dcterms:W3CDTF">2011-12-13T09:21:00Z</dcterms:modified>
  <cp:revision>167</cp:revision>
  <dc:subject/>
  <dc:title>                                                                                                                                                          от 05</dc:title>
</cp:coreProperties>
</file>