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8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3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№ 49», Заведующий – О. А. Коротаева (контактное лицо), телефон: 8 (341 41) 3-95-95, адрес: УР, г. Глазов, ул. Гайдара, 16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№ 49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№ 49» – О.А. Корота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86 о проведении запроса котировок было размещено 05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2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2 от 12.12.2011 г. в 14 : 30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3 от 12.12.2011 г. в 14 : 31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4 от 12.12.2011 г. в 16 : 57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БДОУ «Детский сад № 49», по адресу: УР, г. Глазов, ул. Гайдара, 16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с 11.01.2012 г. д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яса и мясных субпродуктов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52 940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5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97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4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4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4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№ 49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Юлдошев Шарифжон Нарзуллоевич (место жительства: 426028, УР, г.Ижевск, ул.Динамовская , 22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№ 49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120 74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ведующий МБДОУ «Детский сад № 49»</w:t>
        <w:tab/>
        <w:t>О.А. Коротае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7:00Z</dcterms:created>
  <dc:creator>Чиркова Н.С.</dc:creator>
  <dc:description/>
  <cp:keywords/>
  <dc:language>en-US</dc:language>
  <cp:lastModifiedBy>Королев Д.А.</cp:lastModifiedBy>
  <cp:lastPrinted>2011-12-13T14:07:00Z</cp:lastPrinted>
  <dcterms:modified xsi:type="dcterms:W3CDTF">2011-12-14T06:49:00Z</dcterms:modified>
  <cp:revision>3</cp:revision>
  <dc:subject/>
  <dc:title>ПРОТОКОЛ</dc:title>
</cp:coreProperties>
</file>