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64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4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color w:val="0000FF"/>
        </w:rPr>
      </w:pPr>
      <w:r>
        <w:rPr>
          <w:b/>
          <w:bCs/>
        </w:rPr>
        <w:t xml:space="preserve">Муниципальный Заказчик – </w:t>
      </w:r>
      <w:r>
        <w:rPr/>
        <w:t xml:space="preserve">МУЗ «Городская больница №1», Главный врач – Е.М. Ворончихина, адрес: 427620, УР, г. Глазов, ул. Мира, 22, телефон: 8 (341 41) 3-68-50, контактное лицо – Чиркова И.Ю., телефон: 8 (341 41) 3-68-18, e-mail: </w:t>
      </w:r>
      <w:hyperlink r:id="rId2">
        <w:r>
          <w:rPr>
            <w:rStyle w:val="InternetLink"/>
          </w:rPr>
          <w:t>aptgb1opt@y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ndex.ru</w:t>
        </w:r>
      </w:hyperlink>
      <w:r>
        <w:rPr>
          <w:color w:val="0000FF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М. Коксенова, адрес: 427620, Удмуртская республика, г. Глазов, ул. Динамо, 6, кабинеты № 130, 131, телефон/факс: 8 (341-41) 2-96-67, электронный адрес: </w:t>
      </w:r>
      <w:hyperlink r:id="rId3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 xml:space="preserve">с заключением муниципального </w:t>
      </w:r>
      <w:r>
        <w:rPr>
          <w:spacing w:val="-4"/>
        </w:rPr>
        <w:t xml:space="preserve">контракта </w:t>
      </w:r>
      <w:r>
        <w:rPr/>
        <w:t>на поставку лекарственных препаратов из крови и головного мозга животных.</w:t>
      </w:r>
    </w:p>
    <w:p>
      <w:pPr>
        <w:pStyle w:val="TextBody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8235" w:leader="none"/>
        </w:tabs>
        <w:snapToGrid w:val="false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 xml:space="preserve">Заместитель главного врача по организационно-методической работе МУЗ «Городская больница №1» – </w:t>
      </w:r>
      <w:r>
        <w:rPr>
          <w:rFonts w:cs="Wingdings"/>
        </w:rPr>
        <w:t>В.И. Ки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64 о проведении запроса котировок было размещено 01.12.2011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3.12.2011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ЗАО «РОСТА», местонахождение: 142100, г.Подольск, пр.Ленина, д.1 (входящий №1 от 08.12.2011 г. в 15 : 08 часов);</w:t>
      </w:r>
    </w:p>
    <w:p>
      <w:pPr>
        <w:pStyle w:val="Normal"/>
        <w:jc w:val="both"/>
        <w:rPr/>
      </w:pPr>
      <w:r>
        <w:rPr/>
        <w:t>ООО «Фармакон», местонахождение: 426000, УР, г.Ижевск, ул.Мельничная, 34а (входящий №2 от 12.12.2011 г. в 15 : 07 часов);</w:t>
      </w:r>
    </w:p>
    <w:p>
      <w:pPr>
        <w:pStyle w:val="Normal"/>
        <w:jc w:val="both"/>
        <w:rPr/>
      </w:pPr>
      <w:r>
        <w:rPr/>
        <w:t>ЗАО Фирма «Центр внедрения «ПРОТЕК», местонахождение: 422700, РТ, Высокогорский р-он, ж/д ст.Высокая гора, ул.Советская, 1-лит.В (входящий №3 от 13.12.2011 г. в 16 : 49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Наличие лицензии на осуществление фармацевтической деятельност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Соответствие качества поставляемой Продукции, требованиям нормативной документации, действующей на территории Российской Федерации, характеристикам, установленным в Спецификации на поставку лекарственных препаратов из крови и головного мозга животных (Приложение №1 к Извещению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Поставляемая Продукция должна быть зарегистрирована в Российской Федерац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Количество поставляемого Товара в соответствии со Спецификацией на поставку лекарственных препаратов из крови и головного мозга животных (Приложение №1 к Извещению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Срок поставки Товара – с момента заключения контракта в течение 7 календарных дней, силами и транспортом Поставщика, по адресу: УР, г. Глазов, ул. Мира, 22, корпус 24 (склад аптеки МУЗ «Городская больница №1»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Упаковка Продукции должна обеспечивать её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беспечить соблюдение температурных условий при транспортировании и хранении, согласно нормативной документац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статочный срок годности Продукции на момент поставки должен составлять не менее 70% от срока годности установленного производителем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, по факту поставки, после подписания счета-фактуры, акта приема-передачи, с возможной отсрочкой платежа до 3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УТФОМС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Срок выполнения контракта – с момента заключения муниципального контракта в течение 7 рабочих дней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</w:rPr>
        <w:t xml:space="preserve">285 760,00 рублей </w:t>
      </w:r>
      <w:r>
        <w:rPr/>
        <w:t>(с учетом всех расходов, сборов, налогов и других обязательных платежей, установленных на территории Российской Федерации</w:t>
      </w:r>
      <w:r>
        <w:rPr>
          <w:bCs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Обоснование начальной (максимальной) цены контракта: Начальная максимальная цена контракта сформирована на основании проведённого анализа цен поставщиков, работающих на территории Удмуртской республики. Использовалась электронная программа «Общий заказ», созданная НВП «Стандарт-Н», официальный сайт www.standart-n.ru, в которой размещены ежедневно обновляемые прайсы основных участников фармацевтического рынка Удмуртской республики (Фотография электронной версии бланка заказа на 24.11.2011г. с выбранными средними   ценами поставщиков  – Приложение №2 к настоящему Извещению).  Итоговая сумма  по заявке составила  285760,00 рубля. 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1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943"/>
      </w:tblGrid>
      <w:tr>
        <w:trPr>
          <w:cantSplit w:val="true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ОСТА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430,6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кон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2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рма «Центр внедрения «ПРОТЕК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2 404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>6.1. Признать победителем в соответствии с частью 2 статьи 47 ФЗ РФ от 21.07.2005 № 94-ФЗ и осуществить размещение заказа на поставку лекарственных препаратов из крови и головного мозга животных у ЗАО Фирма «Центр внедрения «ПРОТЕК», (местонахождение: 422700, РТ, Высокогорский р-он, ж/д ст.Высокая гора, ул.Советская, 1-лит.В).</w:t>
      </w:r>
    </w:p>
    <w:p>
      <w:pPr>
        <w:pStyle w:val="Normal"/>
        <w:jc w:val="both"/>
        <w:rPr/>
      </w:pPr>
      <w:r>
        <w:rPr/>
        <w:t>Второй номер присвоить Котировочной заявке ЗАО «РОСТА» (местонахождение: 142100, г.Подольск, пр.Ленина, д.1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учреждению здравоохранения «Городская больница №1» </w:t>
      </w:r>
      <w:r>
        <w:rPr>
          <w:bCs/>
        </w:rPr>
        <w:t xml:space="preserve">заключить муниципальный контракт на вышеуказанную поставку с </w:t>
      </w:r>
      <w:r>
        <w:rPr>
          <w:b/>
        </w:rPr>
        <w:t>ЗАО Фирма «Центр внедрения «ПРОТЕК»</w:t>
      </w:r>
      <w:r>
        <w:rPr>
          <w:b/>
          <w:bCs/>
        </w:rPr>
        <w:t xml:space="preserve"> </w:t>
      </w:r>
      <w:r>
        <w:rPr>
          <w:bCs/>
        </w:rPr>
        <w:t xml:space="preserve">на сумму </w:t>
      </w:r>
      <w:r>
        <w:rPr>
          <w:b/>
        </w:rPr>
        <w:t>272 404,00</w:t>
      </w:r>
      <w:r>
        <w:rPr/>
        <w:t xml:space="preserve"> </w:t>
      </w:r>
      <w:r>
        <w:rPr>
          <w:b/>
          <w:bCs/>
        </w:rPr>
        <w:t>рублей</w:t>
      </w:r>
      <w:r>
        <w:rPr>
          <w:bCs/>
        </w:rPr>
        <w:t xml:space="preserve"> </w:t>
      </w:r>
      <w:r>
        <w:rPr/>
        <w:t>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 xml:space="preserve">Заместитель главного врач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 xml:space="preserve">по организационно-методической рабо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>МУЗ «Городская больница №1»</w:t>
        <w:tab/>
        <w:t>В.И.Киров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gb1opt@yandex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05:00Z</dcterms:created>
  <dc:creator>Чиркова Н.С.</dc:creator>
  <dc:description/>
  <cp:keywords/>
  <dc:language>en-US</dc:language>
  <cp:lastModifiedBy>omz01</cp:lastModifiedBy>
  <cp:lastPrinted>2011-12-02T16:03:00Z</cp:lastPrinted>
  <dcterms:modified xsi:type="dcterms:W3CDTF">2011-12-14T07:52:00Z</dcterms:modified>
  <cp:revision>11</cp:revision>
  <dc:subject/>
  <dc:title>ПРОТОКОЛ</dc:title>
</cp:coreProperties>
</file>