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56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14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ым бюджетным дошкольным образовательным учреждением «Детский сад комбинированного вида № 53», Заведующий – Г. П. Зинтерекова (контактное лицо), телефон: 8 (341 41) 2-74-44, адрес: УР, г. Глазов, ул. Сибирская, 35, e-mail: econom.glazov@ya.ru.</w:t>
      </w:r>
    </w:p>
    <w:p>
      <w:pPr>
        <w:pStyle w:val="Normal"/>
        <w:ind w:right="-5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2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-4"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>
          <w:spacing w:val="-4"/>
        </w:rPr>
        <w:t>О размещении заказа путем запроса котировок с заключением муниципального контракта на поставку мяса и мясных субпродуктов для МБДОУ «Детский сад комбинированного вида № 53» города Глазова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 xml:space="preserve">: </w:t>
      </w:r>
      <w:r>
        <w:rPr>
          <w:spacing w:val="-4"/>
        </w:rPr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комбинированного вида № 53» – Г.П. Зинтерек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56 о проведении запроса котировок было размещено 01.12.2011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13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 , 22 (входящий №1 от 09.12.2011 г. в 14 : 42 часов);</w:t>
      </w:r>
    </w:p>
    <w:p>
      <w:pPr>
        <w:pStyle w:val="TextBody"/>
        <w:rPr/>
      </w:pPr>
      <w:r>
        <w:rPr/>
        <w:t>от ИП Миронов Анатолий Станиславович, место жительства: УР, г.Глазов, ул.Толстого, д.41, кв.134 (входящий №2 от 13.12.2011 г. в 16 : 13 часов);</w:t>
      </w:r>
    </w:p>
    <w:p>
      <w:pPr>
        <w:pStyle w:val="TextBody"/>
        <w:rPr/>
      </w:pPr>
      <w:r>
        <w:rPr/>
        <w:t>от ИП Кулинский Игорь Анатольевич, место жительства: УР, г.Глазов, ул.Толстого, д.38, кв.7 (входящий №3 от 13.12.2011 г. в 16 : 14 часов);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 Парковая, д.10 (входящий №4 от 13.12.2011 г. в 16 : 50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БДОУ «Детский сад комбинированного вида № 53», по адресу: УР, г. Глазов, ул. Сибирская, 35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на следующий рабочий день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с 11.01.2012 г. до 30.06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яса и мясных субпродуктов на территории города Глазова. Расчет начальной (максимальной) цены контракта указан в Приложении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328 505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1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Юлдошеф Ш.Н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746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ронов А.С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304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улинский И.А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86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Здоровое питание» МО «Город Глазов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385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spacing w:val="-4"/>
        </w:rPr>
        <w:t>на поставку мяса и мясных субпродуктов для МБДОУ «Детский сад комбинированного вида № 53» города Глазова</w:t>
      </w:r>
      <w:r>
        <w:rPr/>
        <w:t xml:space="preserve"> у ИП Кулинский Игорь Анатольевич (место жительства: УР, г.Глазов, ул.Толстого, д.38, кв.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Миронов Анатолий Станиславович (место жительства: УР, г.Глазов, ул.Толстого, д.41, кв.134).</w:t>
      </w:r>
    </w:p>
    <w:p>
      <w:pPr>
        <w:pStyle w:val="Normal"/>
        <w:jc w:val="both"/>
        <w:rPr/>
      </w:pPr>
      <w:r>
        <w:rPr/>
        <w:t xml:space="preserve">6.2. Муниципальному заказчику – Муниципальному бюджетному дошкольному образовательному учреждению «Детский сад комбинированного вида № 53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ИП Кулинский Игорь Анатольевич </w:t>
      </w:r>
      <w:r>
        <w:rPr>
          <w:bCs/>
        </w:rPr>
        <w:t xml:space="preserve">на сумму </w:t>
      </w:r>
      <w:r>
        <w:rPr>
          <w:b/>
        </w:rPr>
        <w:t>258 86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МБДОУ «Детский сад комбинированного вида № 53»</w:t>
        <w:tab/>
        <w:t>Г.П. Зинтере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9:00Z</dcterms:created>
  <dc:creator>Чиркова Н.С.</dc:creator>
  <dc:description/>
  <cp:keywords/>
  <dc:language>en-US</dc:language>
  <cp:lastModifiedBy>admin</cp:lastModifiedBy>
  <cp:lastPrinted>2011-12-14T11:58:00Z</cp:lastPrinted>
  <dcterms:modified xsi:type="dcterms:W3CDTF">2011-12-14T07:59:00Z</dcterms:modified>
  <cp:revision>2</cp:revision>
  <dc:subject/>
  <dc:title>ПРОТОКОЛ</dc:title>
</cp:coreProperties>
</file>