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5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№ 28», Заведующий – Н. А. Кожевникова (контактное лицо), телефон: 8 (341 41) 5-30-94, адрес: УР, г. Глазов, ул. Глинки, 15 "б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№ 28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№ 28» – Н.А. Кожев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58 о проведении запроса котировок было размещено 01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3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2 от 13.12.2011 г. в 16 : 13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3 от 13.12.2011 г. в 16 : 14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4 от 13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№ 28», по адресу: УР, г. Глазов, ул. Глинки, 15 "б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>Срок выполнения контракта – с 11.01.2012 г. до 30.06.2012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40 955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179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37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8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№ 28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иронов Анатолий Станиславович (место жительства: УР, г.Глазов, ул.Толстого, д.41, кв.134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№ 28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269 08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ведующий МБДОУ «Детский сад № 28»</w:t>
        <w:tab/>
        <w:t>Н.А. Кожевни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7:00Z</dcterms:created>
  <dc:creator>Чиркова Н.С.</dc:creator>
  <dc:description/>
  <cp:keywords/>
  <dc:language>en-US</dc:language>
  <cp:lastModifiedBy>admin</cp:lastModifiedBy>
  <cp:lastPrinted>2011-12-14T10:55:00Z</cp:lastPrinted>
  <dcterms:modified xsi:type="dcterms:W3CDTF">2011-12-14T06:57:00Z</dcterms:modified>
  <cp:revision>2</cp:revision>
  <dc:subject/>
  <dc:title>ПРОТОКОЛ</dc:title>
</cp:coreProperties>
</file>