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63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4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color w:val="0000FF"/>
        </w:rPr>
      </w:pPr>
      <w:r>
        <w:rPr>
          <w:b/>
          <w:bCs/>
        </w:rPr>
        <w:t xml:space="preserve">Муниципальный Заказчик – </w:t>
      </w:r>
      <w:r>
        <w:rPr/>
        <w:t xml:space="preserve">МУЗ «Городская больница №1», Главный врач – Е.М. Ворончихина, адрес: 427620, УР, г. Глазов, ул. Мира, 22, телефон: 8 (341 41) 3-68-50, контактное лицо – Чиркова И.Ю., телефон: 8 (341 41) 3-68-18, e-mail: </w:t>
      </w:r>
      <w:hyperlink r:id="rId2">
        <w:r>
          <w:rPr>
            <w:rStyle w:val="InternetLink"/>
          </w:rPr>
          <w:t>aptgb1opt@y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ndex.ru</w:t>
        </w:r>
      </w:hyperlink>
      <w:r>
        <w:rPr>
          <w:color w:val="0000FF"/>
        </w:rPr>
        <w:t>.</w:t>
      </w:r>
    </w:p>
    <w:p>
      <w:pPr>
        <w:pStyle w:val="Normal"/>
        <w:ind w:right="-5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 xml:space="preserve">с заключением муниципального </w:t>
      </w:r>
      <w:r>
        <w:rPr>
          <w:spacing w:val="-4"/>
        </w:rPr>
        <w:t xml:space="preserve">контракта </w:t>
      </w:r>
      <w:r>
        <w:rPr/>
        <w:t>на поставку лекарственных препаратов, влияющих на процессы обмен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235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 xml:space="preserve">Заместитель главного врача по организационно-методической работе МУЗ «Городская больница №1» – </w:t>
      </w:r>
      <w:r>
        <w:rPr>
          <w:rFonts w:cs="Wingdings"/>
        </w:rPr>
        <w:t>В.И. Ки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>
          <w:spacing w:val="-4"/>
        </w:rPr>
      </w:pPr>
      <w:r>
        <w:rPr>
          <w:spacing w:val="-4"/>
        </w:rPr>
        <w:t xml:space="preserve">1. Извещение №0113300023911000763 о проведении запроса котировок было размещено 01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3.12.2011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ОО «Детство», местонахождение: 426000, УР, г.Ижевск, ул.Мельничная, 34а (входящий №1 от 12.12.2011 г. в 15 : 07 часов);</w:t>
      </w:r>
    </w:p>
    <w:p>
      <w:pPr>
        <w:pStyle w:val="Normal"/>
        <w:jc w:val="both"/>
        <w:rPr/>
      </w:pPr>
      <w:r>
        <w:rPr/>
        <w:t>ООО «Мегапресс», местонахождение: 426057, УР, г.Ижевск, ул.Карла Маркса, 395Б (входящий №2 от 13.12.2011 г. в 11 : 24 часов);</w:t>
      </w:r>
    </w:p>
    <w:p>
      <w:pPr>
        <w:pStyle w:val="Normal"/>
        <w:jc w:val="both"/>
        <w:rPr/>
      </w:pPr>
      <w:r>
        <w:rPr/>
        <w:t>ЗАО Фирма «Центр внедрения «ПРОТЕК», местонахождение: 422700, РТ, Высокогорский р-он, ж/д ст.Высокая гора, ул.Советская, 1-лит.В (входящий №3 от 13.12.2011 г. в 16 : 49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Наличие лицензии на осуществление фармацевтической деятельност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оответствие качества поставляемой Продукции, требованиям нормативной документации, действующей на территории Российской Федерации, характеристикам, установленным в Спецификации на поставку лекарственных препаратов, влияющих на процессы обмена (Приложение №1 к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Поставляемая Продукция должна быть зарегистрирована в Российской Федер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Поставка Продукции производится одномоментно, силами и транспортом Поставщика, по адресу: г. Глазов, ул. Мира, 22, склад аптеки МУЗ «Городская больница №1»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Упаковка Продукции должна обеспечивать её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беспечить соблюдение температурных условий при транспортировании и хранении, согласно нормативной документ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статочный срок годности Продукции на момент поставки должен составлять не менее 70% от срока годности установленного производителе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, после подписания счета-фактуры, акта приема-передачи, с возможной отсрочкой платежа до 3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УТФОМС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рок поставки товара – с момента заключения муниципального контракта в течение 7 рабочих дней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 xml:space="preserve">370 450,00 рублей </w:t>
      </w:r>
      <w:r>
        <w:rPr/>
        <w:t>(с учетом всех расходов, сборов, налогов и других обязательных платежей, установленных на территории Российской Федерации</w:t>
      </w:r>
      <w:r>
        <w:rPr>
          <w:bCs/>
        </w:rPr>
        <w:t>)</w:t>
      </w:r>
      <w:r>
        <w:rPr/>
        <w:t>.</w:t>
      </w:r>
    </w:p>
    <w:p>
      <w:pPr>
        <w:pStyle w:val="TextBody"/>
        <w:rPr/>
      </w:pPr>
      <w:r>
        <w:rPr/>
        <w:t>Обоснование начальной (максимальной) цены контракта: Начальная максимальная цена контракта сформирована на основании проведённого анализа цен поставщиков, работающих на территории Удмуртской республики. Использовалась электронная программа «Общий заказ», созданная НВП «Стандарт-Н», официальный сайт www.standart-n.ru, в которой размещены ежедневно обновляемые прайсы основных участников фармацевтического рынка Удмуртской республики (Фотография электронной версии бланка заказа на 24.11.2011г. с выбранными средними ценами поставщиков – Приложение № 2 к Извещению). Итоговая сумма по заявке составила 370450,00 рубля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Единая Комиссия рассмотрела котировочную заявку Участника размещения заказа – </w:t>
      </w:r>
      <w:r>
        <w:rPr/>
        <w:t xml:space="preserve">ООО «Мегапресс»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ООО «Мегапресс»</w:t>
      </w:r>
      <w:r>
        <w:rPr>
          <w:spacing w:val="-4"/>
        </w:rPr>
        <w:t xml:space="preserve">, как не соответствующую требованиям Заказчика, установленным в Извещении о проведении запроса котировок от 01.12.2011г., а именн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spacing w:val="-4"/>
        </w:rPr>
      </w:pPr>
      <w:r>
        <w:rPr>
          <w:spacing w:val="-4"/>
        </w:rPr>
        <w:t>В котировочной заявке Участника размещения заказа по позиции №2 Приложения №1, к поставке предлагается лекарственное средство «Гептор», без указания срока годности данного лекарственного средства, что не позволяет определить соответствие предлагаемого к поставке продукции требованиям Заказчика. Заказчик в требованиях к поставляемой продукции, по позиции №2 установил: «</w:t>
      </w:r>
      <w:r>
        <w:rPr/>
        <w:t>Лиофилизат для приготовления раствора для в/м и в/в введения в ампулах,  400мг №5, срок годности 3 года</w:t>
      </w:r>
      <w:r>
        <w:rPr>
          <w:spacing w:val="-4"/>
        </w:rPr>
        <w:t>».</w:t>
      </w:r>
    </w:p>
    <w:p>
      <w:pPr>
        <w:pStyle w:val="Normal"/>
        <w:jc w:val="both"/>
        <w:rPr/>
      </w:pPr>
      <w:r>
        <w:rPr>
          <w:bCs/>
        </w:rPr>
        <w:t>-</w:t>
        <w:tab/>
      </w:r>
      <w:r>
        <w:rPr>
          <w:spacing w:val="-4"/>
        </w:rPr>
        <w:t>В котировочной заявке Участника размещения заказа по позиции №14 Приложения №1, к поставке предлагается лекарственное средство «Мексиприм», без указания</w:t>
      </w:r>
      <w:r>
        <w:rPr>
          <w:bCs/>
          <w:sz w:val="20"/>
          <w:szCs w:val="22"/>
        </w:rPr>
        <w:t xml:space="preserve"> </w:t>
      </w:r>
      <w:r>
        <w:rPr>
          <w:bCs/>
        </w:rPr>
        <w:t>показания к применению</w:t>
      </w:r>
      <w:r>
        <w:rPr>
          <w:bCs/>
          <w:sz w:val="20"/>
          <w:szCs w:val="22"/>
        </w:rPr>
        <w:t xml:space="preserve"> </w:t>
      </w:r>
      <w:r>
        <w:rPr>
          <w:bCs/>
        </w:rPr>
        <w:t>данного средства</w:t>
      </w:r>
      <w:r>
        <w:rPr>
          <w:spacing w:val="-4"/>
        </w:rPr>
        <w:t xml:space="preserve">, что не позволяет определить соответствие предлагаемого к поставке средства требованиям Заказчика. Заказчик в требованиях к поставляемой продукции, по позиции №14 установил: </w:t>
      </w:r>
      <w:r>
        <w:rPr/>
        <w:t>«</w:t>
      </w:r>
      <w:r>
        <w:rPr>
          <w:bCs/>
        </w:rPr>
        <w:t xml:space="preserve">показания к применению: </w:t>
      </w:r>
      <w:r>
        <w:rPr/>
        <w:t>-острые нарушения мозгового кровообращения, -дисциркуляторная энцефалопатия, -вегето-сосудистая дистония, -лёгкие когнитивные расстройства атеро-склеротического генез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2. Участники размещения заказа -</w:t>
      </w:r>
      <w:r>
        <w:rPr/>
        <w:t xml:space="preserve"> ООО «Детство», ЗАО Фирма «Центр внедрения «ПРОТЕК»</w:t>
      </w:r>
      <w:r>
        <w:rPr>
          <w:bCs/>
        </w:rPr>
        <w:t xml:space="preserve"> представили в соответствии с требованиями Заказчика необходимые документы в срок, указанный в Извещении о проведении запроса котировок от 01.12.2011г., в которых были предложены следующие цены поставки по контракту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943"/>
      </w:tblGrid>
      <w:tr>
        <w:trPr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тство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90,7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«Центр внедрения «ПРОТЕК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33,1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>6.1. Признать победителем в соответствии с частью 2 статьи 47 ФЗ РФ от 21.07.2005 № 94-ФЗ и осуществить размещение заказа на поставку лекарственных препаратов, влияющих на процессы обмена у ЗАО Фирма «Центр внедрения «ПРОТЕК», (местонахождение: 422700, РТ, Высокогорский р-он, ж/д ст.Высокая гора, ул.Советская, 1-лит.В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Детство», (местонахождение: 426000, УР, г.Ижевск, ул.Мельничная, 34а).</w:t>
      </w:r>
    </w:p>
    <w:p>
      <w:pPr>
        <w:pStyle w:val="Normal"/>
        <w:jc w:val="both"/>
        <w:rPr/>
      </w:pPr>
      <w:r>
        <w:rPr/>
        <w:t>6.2. Муниципальному заказчику – Муниципальному учреждению здравоохранения «Городская больница №1»</w:t>
      </w:r>
      <w:r>
        <w:rPr>
          <w:color w:val="000000"/>
        </w:rPr>
        <w:t xml:space="preserve">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</w:rPr>
        <w:t>ЗАО Фирма «Центр внедрения «ПРОТЕК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</w:rPr>
        <w:t xml:space="preserve">326 233,16 </w:t>
      </w:r>
      <w:r>
        <w:rPr>
          <w:b/>
          <w:bCs/>
        </w:rPr>
        <w:t>рублей</w:t>
      </w:r>
      <w:r>
        <w:rPr>
          <w:bCs/>
        </w:rPr>
        <w:t xml:space="preserve">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 xml:space="preserve">Заместитель главного врач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 xml:space="preserve">по организационно-методической рабо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МУЗ «Городская больница №1»</w:t>
        <w:tab/>
        <w:t>В.И.Киров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gb1opt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5:00Z</dcterms:created>
  <dc:creator>Чиркова Н.С.</dc:creator>
  <dc:description/>
  <cp:keywords/>
  <dc:language>en-US</dc:language>
  <cp:lastModifiedBy>admin</cp:lastModifiedBy>
  <cp:lastPrinted>2011-12-14T17:36:00Z</cp:lastPrinted>
  <dcterms:modified xsi:type="dcterms:W3CDTF">2011-12-14T13:46:00Z</dcterms:modified>
  <cp:revision>10</cp:revision>
  <dc:subject/>
  <dc:title>ПРОТОКОЛ</dc:title>
</cp:coreProperties>
</file>