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9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общеобразовательное учреждение Дополнительного образования детей «Детская школа искусств №2», директор – Г. М. Попко, ИНН 1929008243, адрес: 427620, Удмуртская Республика, г. Глазов, ул. Пехтина, д. 12а, электронная почта: liceumofarts@inbox.ru, тел: (34141)-2-18-44, факс: (34141)-2-26-42 и (34141)-2-15-24 (контактное лицо: Белов Павел Владимирович, тел: (34141)-2-26-42)</w:t>
      </w:r>
      <w:r>
        <w:rPr>
          <w:color w:val="000000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у субъектов малого предпринимательства в соответствии со ст. 15 Федерального закона от 21.07.2005 №94-ФЗ с заключением муниципального контракта на поставку компьютерного оборудования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Директор МБОУ ДОД «Детская школа искусств №2» – Г. М. Поп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96 о проведении запроса котировок было размещено 06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ЗАО «Ижевский Компьютерный Центр «Интерком», местонахождение: 426057, г.Ижевск, ул. В.Сивкова, д.112 (входящий №1 от 13.12.2011 г. в 11 : 24 часов);</w:t>
      </w:r>
    </w:p>
    <w:p>
      <w:pPr>
        <w:pStyle w:val="TextBody"/>
        <w:rPr/>
      </w:pPr>
      <w:r>
        <w:rPr/>
        <w:t>от ООО «Регион компьютерный», местонахождение: 610027, г.Киров, ул.Воровского, д.151 (входящий №2 от 13.12.2011 г. в 16 : 46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го оборудования должно соответствовать требованиям и нормам действующего законодательства, стандартам качества, Спецификации на поставку компьютерного оборудования (Приложение №1 к Извещению).</w:t>
      </w:r>
    </w:p>
    <w:p>
      <w:pPr>
        <w:pStyle w:val="Normal"/>
        <w:jc w:val="both"/>
        <w:rPr/>
      </w:pPr>
      <w:r>
        <w:rPr/>
        <w:t>Количество поставляемого Оборудования в соответствии со Спецификацией на поставку компьютерного оборудования (Приложение №1 к Извещению).</w:t>
      </w:r>
    </w:p>
    <w:p>
      <w:pPr>
        <w:pStyle w:val="Normal"/>
        <w:jc w:val="both"/>
        <w:rPr/>
      </w:pPr>
      <w:r>
        <w:rPr/>
        <w:t>Документы, подтверждающие качество Оборудования (сертификаты соответствия и иные документы в соответствии с действующим законодательством), передаются вместе с Оборудованием непосредственно при поставке.</w:t>
      </w:r>
    </w:p>
    <w:p>
      <w:pPr>
        <w:pStyle w:val="Normal"/>
        <w:jc w:val="both"/>
        <w:rPr/>
      </w:pPr>
      <w:r>
        <w:rPr/>
        <w:t>Оборудование должно быть новым, не бывшим в эксплуатации, работоспособным. На нем не должно быть механических повреждений, а также иных несоответствий с официальным техническим описанием.</w:t>
      </w:r>
    </w:p>
    <w:p>
      <w:pPr>
        <w:pStyle w:val="Normal"/>
        <w:jc w:val="both"/>
        <w:rPr/>
      </w:pPr>
      <w:r>
        <w:rPr/>
        <w:t>Все необходимые руководства пользователя и техническая документация (паспорта и инструкции по эксплуатации)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jc w:val="both"/>
        <w:rPr/>
      </w:pPr>
      <w:r>
        <w:rPr/>
        <w:t>Упаковка и тара оборудования должны обеспечивать его сохранность и предохранять от всякого рода повреждений, утраты товарного вида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гарантии качества на оборудование – не менее 24 месяцев с момента поставки товара.</w:t>
      </w:r>
    </w:p>
    <w:p>
      <w:pPr>
        <w:pStyle w:val="Normal"/>
        <w:jc w:val="both"/>
        <w:rPr/>
      </w:pPr>
      <w:r>
        <w:rPr/>
        <w:t>Срок поставки Оборудования: в течение 10 календарных дней с момента заключения муниципального контракта, силами и транспортом поставщика.</w:t>
      </w:r>
    </w:p>
    <w:p>
      <w:pPr>
        <w:pStyle w:val="Normal"/>
        <w:jc w:val="both"/>
        <w:rPr/>
      </w:pPr>
      <w:r>
        <w:rPr/>
        <w:t>Место поставки Оборудования – УР, г. Глазов, ул. Пехтина, д. 12 "А"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накладной и акта приема-передачи подписанных обеими сторонам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 – </w:t>
      </w:r>
      <w:r>
        <w:rPr>
          <w:b/>
          <w:bCs/>
        </w:rPr>
        <w:t xml:space="preserve">80 748,50 рублей </w:t>
      </w:r>
      <w:r>
        <w:rPr/>
        <w:t>(с учетом всех расходов, налогов, сборов и других обязательных платежей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: Начальная (максимальная) цена контракта сформирована на основании анализа цен поставщиков (ООО «Регион Компьютер», ООО «Компьютерные системы», ООО «МобиТел», ООО «Мультимедиа»). Расчет начальной цены указан в Приложении № 2 к Извещению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 Единая Комиссия рассмотрела котировочные заявки Участников размещения заказа </w:t>
      </w:r>
      <w:r>
        <w:rPr/>
        <w:t xml:space="preserve">ЗАО «Ижевский Компьютерный Центр «Интерком» и ООО «Регион компьютер»,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>
          <w:spacing w:val="-4"/>
        </w:rPr>
      </w:pPr>
      <w:r>
        <w:rPr>
          <w:bCs/>
          <w:spacing w:val="-4"/>
        </w:rPr>
        <w:t>4.1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ЗАО «Ижевский Компьютерный Центр «Интерком»</w:t>
      </w:r>
      <w:r>
        <w:rPr>
          <w:spacing w:val="-4"/>
        </w:rPr>
        <w:t xml:space="preserve">, как не соответствующую требованиям Заказчика, установленным в Извещении о проведении запроса котировок от 06.12.2011г.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</w:rPr>
        <w:t xml:space="preserve">В котировочной заявке Участника размещения заказа по позиции №6 Приложения №1 к котировочной заявке «Наименование и характеристики поставляемого Оборудования» не указана характеристика параметра поставляемого оборудования, установленного Заказчиком: «Тип памяти – MLC», что не позволяет определить соответствие предлагаемого к поставке оборудования требованиям Заказ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4"/>
        </w:rPr>
      </w:pPr>
      <w:r>
        <w:rPr>
          <w:spacing w:val="-4"/>
        </w:rPr>
        <w:t>В котировочной заявке Участника размещения заказа по позиции №10 Приложения №1 к котировочной заявке «Наименование и характеристики поставляемого Оборудования» не указана характеристика параметра поставляемого оборудования, установленного Заказчиком: «Отстегивающиеся кабели», что не позволяет определить соответствие предлагаемого к поставке оборудования требованиям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</w:rPr>
        <w:t>В котировочной заявке Участника размещения заказа по позиции №10 Приложения №1 к котировочной заявке «Наименование и характеристики поставляемого Оборудования» к поставке предлагается Оборудование с характеристикой «80+ Bronze», что не соответствует требованиям установленным Заказчиком (Заказчиком установлено требование: «Сертификат 80 PLUS – Silver и выше»).</w:t>
      </w:r>
    </w:p>
    <w:p>
      <w:pPr>
        <w:pStyle w:val="Normal"/>
        <w:jc w:val="both"/>
        <w:rPr/>
      </w:pPr>
      <w:r>
        <w:rPr>
          <w:bCs/>
          <w:spacing w:val="-4"/>
        </w:rPr>
        <w:t>4.2.</w:t>
      </w:r>
      <w:r>
        <w:rPr>
          <w:spacing w:val="-4"/>
        </w:rPr>
        <w:t xml:space="preserve"> В соответствии с частью 3 статьи 47 ФЗ РФ от 21.07.2005 № 94-ФЗ отклонить Котировочную заявку </w:t>
      </w:r>
      <w:r>
        <w:rPr/>
        <w:t>ООО «Регион компьютер»</w:t>
      </w:r>
      <w:r>
        <w:rPr>
          <w:spacing w:val="-4"/>
        </w:rPr>
        <w:t xml:space="preserve">, как не соответствующую требованиям Заказчика, установленным в Извещении о проведении запроса котировок от 06.12.2011г.,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4"/>
        </w:rPr>
        <w:t>Участником размещения заказа в котировочной заявке не продекларировано соответствие требованиям статьи 4 ФЗ от 24.07.2007 г. №209-ФЗ «О развитии малого и среднего предпринимательства в РФ» (Заказчиком в форме Котировочной заявки (Приложение №2 к Извещению о проведении запроса котировок) прописано условие о соответствие Участника размещения заказа статье 4 ФЗ от 24.07.2007 г. №209-ФЗ «О развитии малого и среднего предпринимательства в РФ»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4.3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222" w:leader="none"/>
        </w:tabs>
        <w:outlineLvl w:val="0"/>
        <w:rPr/>
      </w:pPr>
      <w:r>
        <w:rPr/>
        <w:t>Директор МБОУ ДОД «Детская школа искусств №2»</w:t>
        <w:tab/>
        <w:t>Г. М. Попко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2:00Z</dcterms:created>
  <dc:creator>Чиркова Н.С.</dc:creator>
  <dc:description/>
  <cp:keywords/>
  <dc:language>en-US</dc:language>
  <cp:lastModifiedBy>admin</cp:lastModifiedBy>
  <cp:lastPrinted>2011-12-14T17:17:00Z</cp:lastPrinted>
  <dcterms:modified xsi:type="dcterms:W3CDTF">2011-12-14T13:32:00Z</dcterms:modified>
  <cp:revision>2</cp:revision>
  <dc:subject/>
  <dc:title>ПРОТОКОЛ</dc:title>
</cp:coreProperties>
</file>