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807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 xml:space="preserve">заседания Единой комиссии по размещению заказов для муниципальных заказчиков социальной сферы города Глазова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5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spacing w:val="-2"/>
        </w:rPr>
      </w:pPr>
      <w:r>
        <w:rPr>
          <w:b/>
          <w:bCs/>
          <w:spacing w:val="-4"/>
        </w:rPr>
        <w:t xml:space="preserve">Муниципальный Заказчик – </w:t>
      </w:r>
      <w:r>
        <w:rPr/>
        <w:t>Муниципальное бюджетное общеобразовательное учреждение Дополнительного образования детей «Детская школа искусств № 2» (Директор – Г. М. Попко, тел. (341 41) 2-18-44, телефон/факс: 8(34141) 2-15-24, эл. адрес: liceumofarts@inbox.ru, 427620, УР, г.Глазов, ул. Пехтина, 12а, контактное лицо Бабурина Е.И., телефон/факс: 8(34141) 2-15-24).</w:t>
      </w:r>
    </w:p>
    <w:p>
      <w:pPr>
        <w:pStyle w:val="Normal"/>
        <w:ind w:right="-5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ind w:right="-54" w:hanging="0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 xml:space="preserve">размещении заказа путем запроса котировок </w:t>
      </w:r>
      <w:r>
        <w:rPr/>
        <w:t>у субъектов малого предпринимательства в соответствии со ст. 15 Федерального закона от 21.07.2005 №94-ФЗ с заключением муниципального контракта на поставку и установку пластиковой двери.</w:t>
      </w:r>
    </w:p>
    <w:p>
      <w:pPr>
        <w:pStyle w:val="TextBody"/>
        <w:ind w:right="-5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/>
          <w:bCs/>
        </w:rPr>
        <w:t>Председатель Единой комиссии</w:t>
      </w:r>
      <w:r>
        <w:rPr>
          <w:bCs/>
        </w:rPr>
        <w:t xml:space="preserve">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 xml:space="preserve">Представитель Муниципального заказчика: </w:t>
      </w:r>
      <w:r>
        <w:rPr/>
        <w:t>Директор МБОУ ДОД «Детская школа искусств № 2» – Г.М. Попко.</w:t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ind w:right="21" w:hanging="0"/>
        <w:jc w:val="both"/>
        <w:rPr/>
      </w:pPr>
      <w:r>
        <w:rPr/>
        <w:t xml:space="preserve">Заместитель Главы Администрации города Глазова – Начальник УЭиРГ Администрации </w:t>
      </w:r>
    </w:p>
    <w:p>
      <w:pPr>
        <w:pStyle w:val="Normal"/>
        <w:ind w:right="21" w:hanging="0"/>
        <w:jc w:val="both"/>
        <w:rPr/>
      </w:pPr>
      <w:r>
        <w:rPr/>
        <w:t>города Глазова – Т.Г. Гафиатуллин;</w:t>
      </w:r>
    </w:p>
    <w:p>
      <w:pPr>
        <w:pStyle w:val="Normal"/>
        <w:ind w:right="-54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/>
        <w:t xml:space="preserve">1. Извещение №0113300023911000807 о проведении запроса котировок было размещено 07.12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ind w:right="-54" w:hanging="0"/>
        <w:rPr/>
      </w:pPr>
      <w:r>
        <w:rPr/>
        <w:t>2. В назначенный срок до 17-00 часов 14.12.2011г. секретарем Единой комиссии не было принято и зарегистрировано ни одной Котировочной заявки.</w:t>
      </w:r>
    </w:p>
    <w:p>
      <w:pPr>
        <w:pStyle w:val="TextBody"/>
        <w:rPr/>
      </w:pPr>
      <w:r>
        <w:rPr/>
      </w:r>
    </w:p>
    <w:p>
      <w:pPr>
        <w:pStyle w:val="TextBody"/>
        <w:ind w:right="-54" w:hanging="0"/>
        <w:rPr/>
      </w:pPr>
      <w:r>
        <w:rPr/>
        <w:t xml:space="preserve">3. </w:t>
      </w:r>
      <w:r>
        <w:rPr>
          <w:bCs/>
        </w:rPr>
        <w:t>В соответствии с частью 7 статьи 46 ФЗ от 21.07.2005 № 94-ФЗ в случае, если не подана ни одна котировочная заявка, Заказчик, уполномоченный орган вправе осуществить повторное размещение заказа путем запроса котировок. При этом Заказчик имеет право изменить условия исполнения муниципального контрак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Директор МБОУ ДОД «Детская школа искусств № 2» </w:t>
        <w:tab/>
        <w:t>Г. М. Попко</w:t>
      </w:r>
    </w:p>
    <w:sectPr>
      <w:footerReference w:type="default" r:id="rId6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44:00Z</dcterms:created>
  <dc:creator>Чиркова Н.С.</dc:creator>
  <dc:description/>
  <cp:keywords/>
  <dc:language>en-US</dc:language>
  <cp:lastModifiedBy>admin</cp:lastModifiedBy>
  <cp:lastPrinted>2011-12-15T13:37:00Z</cp:lastPrinted>
  <dcterms:modified xsi:type="dcterms:W3CDTF">2011-12-15T09:44:00Z</dcterms:modified>
  <cp:revision>2</cp:revision>
  <dc:subject/>
  <dc:title>ПРОТОКОЛ</dc:title>
</cp:coreProperties>
</file>