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802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5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>Муниципальным бюджетным дошкольным образовательным учреждением «Детский сад общеразвивающего вида № 31», Заведующий – С. В. Волкова (контактное лицо), телефон: 8 (341 41) 3-55-70, адрес: УР, г. Глазов, ул. Ленина, 3 "б", e-mail: econom.glazov@ya.ru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с заключением муниципального контракта на поставку мяса и мясных субпродуктов для МБДОУ «Детский сад общеразвивающего вида № 31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Детский сад общеразвивающего вида № 31» – С.В. Вол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802 о проведении запроса котировок было размещено 07.12.2011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4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 , 22 (входящий №1 от 09.12.2011 г. в 14 : 42 часов);</w:t>
      </w:r>
    </w:p>
    <w:p>
      <w:pPr>
        <w:pStyle w:val="TextBody"/>
        <w:rPr/>
      </w:pPr>
      <w:r>
        <w:rPr/>
        <w:t>от ИП Шокиров Джавхар Абдураимович, место жительства: 426000, УР, г.Ижевск, ул. Мусы Джалиля, д.37 (входящий №2 от 14.12.2011 г. в 13 : 12 часов);</w:t>
      </w:r>
    </w:p>
    <w:p>
      <w:pPr>
        <w:pStyle w:val="TextBody"/>
        <w:rPr/>
      </w:pPr>
      <w:r>
        <w:rPr/>
        <w:t>от ИП Миронов Анатолий Станиславович, место жительства: УР, г.Глазов, ул.Толстого, д.41, кв.134 (входящий №3 от 14.12.2011 г. в 15 : 08 часов);</w:t>
      </w:r>
    </w:p>
    <w:p>
      <w:pPr>
        <w:pStyle w:val="TextBody"/>
        <w:rPr/>
      </w:pPr>
      <w:r>
        <w:rPr/>
        <w:t>от ИП Кулинский Игорь Анатольевич, место жительства: УР, г.Глазов, ул.Толстого, д.38, кв.7 (входящий №4 от 14.12.2011 г. в 15 : 09 часов);</w:t>
      </w:r>
    </w:p>
    <w:p>
      <w:pPr>
        <w:pStyle w:val="TextBody"/>
        <w:rPr/>
      </w:pPr>
      <w:r>
        <w:rPr/>
        <w:t>от МАУ «Здоровое питание» муниципального образования «Город Глазов», местонахождение: УР, г.Глазов, ул. Парковая, д.10 (входящий №</w:t>
      </w:r>
      <w:r>
        <w:rPr>
          <w:lang w:val="en-US"/>
        </w:rPr>
        <w:t>5</w:t>
      </w:r>
      <w:r>
        <w:rPr/>
        <w:t xml:space="preserve"> от 14.12.2011 г. в 16 : 50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пециализированным транспортом Поставщика на основании заявки Заказчика, с разгрузкой в складских помещениях МБДОУ «Детский сад общеразвивающего вида № 31», по адресу: УР, г. Глазов, ул. Ленина, 3 "б"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на следующий рабочий день после поступления заявки от Заказчика согласно графику поставки продукции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контракта – с 16.01.2012 г. до 30.06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яса и мясных субпродуктов на территории города Глазова. Расчет начальной (максимальной) цены контракта указан в Приложении № 3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51 385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7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ф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34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окиров Д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724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ронов А.С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41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линский И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3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Здоровое питание» МО «Город Глазов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905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поставку мяса и мясных субпродуктов для МБДОУ «Детский сад общеразвивающего вида № 31» города Глазова</w:t>
      </w:r>
      <w:r>
        <w:rPr/>
        <w:t xml:space="preserve"> у ИП Кулинский Игорь Анатольевич (место жительства: УР, г.Глазов, ул.Толстого, д.38, кв.7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Шокиров Джавхар Абдураимович (место жительства: 426000, УР, г.Ижевск, ул. Мусы Джалиля, д.37).</w:t>
      </w:r>
    </w:p>
    <w:p>
      <w:pPr>
        <w:pStyle w:val="Normal"/>
        <w:jc w:val="both"/>
        <w:rPr/>
      </w:pPr>
      <w:r>
        <w:rPr/>
        <w:t xml:space="preserve">6.2. Муниципальному заказчику – Муниципальному бюджетному дошкольному образовательному учреждению «Детский сад общеразвивающего вида № 31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Кулинский Игорь Анатольевич </w:t>
      </w:r>
      <w:r>
        <w:rPr>
          <w:bCs/>
        </w:rPr>
        <w:t xml:space="preserve">на сумму </w:t>
      </w:r>
      <w:r>
        <w:rPr>
          <w:b/>
        </w:rPr>
        <w:t>119 30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БДОУ «Детский сад общеразвивающего вида № 31»</w:t>
        <w:tab/>
        <w:t>С.В. Волкова</w:t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2:00Z</dcterms:created>
  <dc:creator>Чиркова Н.С.</dc:creator>
  <dc:description/>
  <cp:keywords/>
  <dc:language>en-US</dc:language>
  <cp:lastModifiedBy>admin</cp:lastModifiedBy>
  <cp:lastPrinted>2011-12-15T11:22:00Z</cp:lastPrinted>
  <dcterms:modified xsi:type="dcterms:W3CDTF">2011-12-15T07:22:00Z</dcterms:modified>
  <cp:revision>2</cp:revision>
  <dc:subject/>
  <dc:title>ПРОТОКОЛ</dc:title>
</cp:coreProperties>
</file>