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0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общеразвивающего вида № 32», Заведующий – Н. А. Чубукова (контактное лицо), телефон: 8 (341 41) 3-55-85, адрес: УР, г. Глазов, ул. Ленина, 3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общеразвивающего вида № 32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общеразвивающего вида № 32» – Н.А. Чубу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802 о проведении запроса котировок было размещено 07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4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Шокиров Джавхар Абдураимович, место жительства: 426000, УР, г.Ижевск, ул. Мусы Джалиля, д.37 (входящий №2 от 14.12.2011 г. в 13 : 1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3 от 14.12.2011 г. в 15 : 08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4 от 14.12.2011 г. в 15 : 09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</w:t>
      </w:r>
      <w:r>
        <w:rPr>
          <w:lang w:val="en-US"/>
        </w:rPr>
        <w:t>5</w:t>
      </w:r>
      <w:r>
        <w:rPr/>
        <w:t xml:space="preserve"> от 14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 и нормам, установленным действующим законодательством – ГОСТ, ОСТ, ТУ и подтверждаться Декларациями о Соответствии (предоставляются непосредственно вместе с Продукцией при поставке), заверенными в установленном порядке.</w:t>
      </w:r>
    </w:p>
    <w:p>
      <w:pPr>
        <w:pStyle w:val="Normal"/>
        <w:jc w:val="both"/>
        <w:rPr/>
      </w:pPr>
      <w:r>
        <w:rPr/>
        <w:t>Объем и качество поставляемой Продукции должны соответствовать требованиям, указанным в Спецификации 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 с соблюдением сроков реализации, специализированным транспортом Поставщика на основании заявки Заказчика, с разгрузкой в складских помещениях МБДОУ «Детский сад общеразвивающего вида № 32», по адресу: УР, г. Глазов, ул. Ленина, 3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 при транспортировке, разгрузке 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 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>Срок выполнения контракта – с 16.01.2012 г. до 30.06.2012 г. </w:t>
      </w:r>
    </w:p>
    <w:p>
      <w:pPr>
        <w:pStyle w:val="Normal"/>
        <w:jc w:val="both"/>
        <w:rPr/>
      </w:pPr>
      <w:r>
        <w:rPr/>
        <w:t>Оплата будет производиться по факту поставки путем безналичного перечисления денежных средств на расчетный счет Поставщика на основании предъявленных накладных и счетов-фактур, подписанных обеими сторонами, с возможной отсрочкой платежа 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 и розничных цен поставщиков, осуществляющих поставку мяса и мясных субпродуктов на территории города Глазова. Расчет начальной (максимальной) цены контракта указан 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54 535,00 рублей </w:t>
      </w:r>
      <w:r>
        <w:rPr/>
        <w:t>(с учетом транспортных расходов, налогов, сборов и других обязательных платежей, установленных на территории РФ).</w:t>
      </w:r>
    </w:p>
    <w:p>
      <w:pPr>
        <w:pStyle w:val="Normal"/>
        <w:jc w:val="both"/>
        <w:rPr/>
      </w:pPr>
      <w:r>
        <w:rPr/>
        <w:t>Отсутствие сведений о включении Участника размещения заказа 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7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103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окиров Д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218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49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6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общеразвивающего вида № 32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Шокиров Джавхар Абдураимович (место жительства: 426000, УР, г.Ижевск, ул. Мусы Джалиля, д.37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общеразвивающего вида № 32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121 96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общеразвивающего вида № 32»</w:t>
        <w:tab/>
        <w:t>Н.А. Чубу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4:00Z</dcterms:created>
  <dc:creator>Чиркова Н.С.</dc:creator>
  <dc:description/>
  <cp:keywords/>
  <dc:language>en-US</dc:language>
  <cp:lastModifiedBy>admin</cp:lastModifiedBy>
  <cp:lastPrinted>2011-12-15T11:53:00Z</cp:lastPrinted>
  <dcterms:modified xsi:type="dcterms:W3CDTF">2011-12-15T07:54:00Z</dcterms:modified>
  <cp:revision>2</cp:revision>
  <dc:subject/>
  <dc:title>ПРОТОКОЛ</dc:title>
</cp:coreProperties>
</file>