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70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комбинированного вида № 37», Заведующий – Е. Л. Заякина (контактное лицо), телефон: 8 (341 41) 2-48-57, адрес: УР, г. Глазов, ул. К. Маркса, 8 "а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комбинированного вида № 37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комбинированного вида № 37» – Е.Л. Заяк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70 о проведении запроса котировок было размещено 02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4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Шокиров Джавхар Абдураимович, место жительства: 426000, УР, г.Ижевск, ул. Мусы Джалиля, д.37 (входящий №2 от 14.12.2011 г. в 13 : 12 часов);</w:t>
      </w:r>
    </w:p>
    <w:p>
      <w:pPr>
        <w:pStyle w:val="TextBody"/>
        <w:rPr/>
      </w:pPr>
      <w:r>
        <w:rPr/>
        <w:t>от ИП Миронов Анатолий Станиславович, место жительства: УР, г.Глазов, ул.Толстого, д.41, кв.134 (входящий №3 от 14.12.2011 г. в 15 : 08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4 от 14.12.2011 г. в 15 : 09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5 от 14.12.2011 г. в 16 : 5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комбинированного вида № 37», по адресу: УР, г. Глазов, ул. К. Маркса, 8 "а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1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252 075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2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54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киров Д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69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А.С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8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6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5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комбинированного вида № 37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Шокиров Джавхар Абдураимович (место жительства: 426000, УР, г.Ижевск, ул. Мусы Джалиля, д.37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комбинированного вида № 37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198 66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 сад комбинированного вида № 37»</w:t>
        <w:tab/>
        <w:t>Е.Л. Заякин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4:00Z</dcterms:created>
  <dc:creator>Чиркова Н.С.</dc:creator>
  <dc:description/>
  <cp:keywords/>
  <dc:language>en-US</dc:language>
  <cp:lastModifiedBy>admin</cp:lastModifiedBy>
  <cp:lastPrinted>2011-12-15T10:33:00Z</cp:lastPrinted>
  <dcterms:modified xsi:type="dcterms:W3CDTF">2011-12-15T06:34:00Z</dcterms:modified>
  <cp:revision>2</cp:revision>
  <dc:subject/>
  <dc:title>ПРОТОКОЛ</dc:title>
</cp:coreProperties>
</file>