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6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</w:rPr>
        <w:t xml:space="preserve">Муниципальным Заказчиком – </w:t>
      </w:r>
      <w:r>
        <w:rPr/>
        <w:t>МУЗ «Городская больница №1», Главный врач — Е. М. Ворончихина, адрес: 427620, УР, г. Глазов, ул. Мира, 22, телефон: 8 (341 41) 3–68–50, контактное лицо — Чиркова И.Ю., телефон: 8 (341 41) 3–68–18, e-mail: aptgb1opt@yandex.ru</w:t>
      </w:r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котировок с заключением муниципального контракта </w:t>
      </w:r>
      <w:r>
        <w:rPr>
          <w:b/>
          <w:bCs/>
        </w:rPr>
        <w:t>на поставку лекарственного препарата «Алпростадил»</w:t>
      </w:r>
      <w:r>
        <w:rPr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22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декабр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23 декабр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Заместитель главного врача 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по организационно-методической работе 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МУЗ «Городская больница №1»</w:t>
        <w:tab/>
      </w:r>
      <w:r>
        <w:rPr>
          <w:rFonts w:cs="Wingdings"/>
        </w:rPr>
        <w:t>В.И. Киров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  <w:tab w:val="left" w:pos="8208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6:00Z</dcterms:created>
  <dc:creator>Чиркова Н.С.</dc:creator>
  <dc:description/>
  <cp:keywords/>
  <dc:language>en-US</dc:language>
  <cp:lastModifiedBy>admin</cp:lastModifiedBy>
  <cp:lastPrinted>2011-12-16T11:42:00Z</cp:lastPrinted>
  <dcterms:modified xsi:type="dcterms:W3CDTF">2011-12-16T07:46:00Z</dcterms:modified>
  <cp:revision>2</cp:revision>
  <dc:subject/>
  <dc:title>от 20</dc:title>
</cp:coreProperties>
</file>