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10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6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color w:val="0000FF"/>
        </w:rPr>
      </w:pPr>
      <w:r>
        <w:rPr>
          <w:b/>
          <w:bCs/>
        </w:rPr>
        <w:t xml:space="preserve">Муниципальный Заказчик – </w:t>
      </w:r>
      <w:r>
        <w:rPr/>
        <w:t>МУЗ «Городская больница №1», Главный врач – Е. М. Ворончихина, адрес: 427620, УР, г. Глазов, ул. Мира, 22, телефон: 8 (341 41) 3-68-50, телефон/факс: 8 (341 41) 5-46-51, e-mail: muzgb1@udmnet.ru, контактное лицо: Ворончихина М.А., телефон: 8 (341 41) 5-46-51</w:t>
      </w:r>
      <w:r>
        <w:rPr>
          <w:color w:val="0000FF"/>
        </w:rPr>
        <w:t>.</w:t>
      </w:r>
    </w:p>
    <w:p>
      <w:pPr>
        <w:pStyle w:val="Normal"/>
        <w:ind w:right="-5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М. Коксенова, адрес: 427620, Удмуртская республика, г. Глазов, ул. Динамо, 6, кабинеты № 130, 131, телефон/факс: 8 (341-41) 2-96-67, электронный адрес: </w:t>
      </w:r>
      <w:hyperlink r:id="rId2">
        <w:r>
          <w:rPr>
            <w:rStyle w:val="InternetLink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 xml:space="preserve">с заключением муниципального </w:t>
      </w:r>
      <w:r>
        <w:rPr>
          <w:spacing w:val="-4"/>
        </w:rPr>
        <w:t xml:space="preserve">контракта </w:t>
      </w:r>
      <w:r>
        <w:rPr/>
        <w:t>на оказание автотранспортных услуг по перевозке хозяйственных товаров, белья и биксов.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8235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 xml:space="preserve">Заместитель главного врача по организационно-методической работе МУЗ «Городская больница №1» – </w:t>
      </w:r>
      <w:r>
        <w:rPr>
          <w:rFonts w:cs="Wingdings"/>
        </w:rPr>
        <w:t>В.И. Ки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810 о проведении запроса котировок было размещено 08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5.12.2011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ИП Шкляев Петр Леонидович, место жительства: 427620, УР, г.Глазов, ул.Короленко, д.14 «Б», кв.27 (входящий №1 от 15.12.2011 г. в 15 : 08 часов);</w:t>
      </w:r>
    </w:p>
    <w:p>
      <w:pPr>
        <w:pStyle w:val="Normal"/>
        <w:jc w:val="both"/>
        <w:rPr/>
      </w:pPr>
      <w:r>
        <w:rPr/>
        <w:t>ИП Баженов Леонид Николаевич, место жительства: 427620, УР, г.Глазов, ул.Школьная, д.26 «А», кв.2 (входящий №2 от 15.12.2011 г. в 15 : 09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>Автотранспорт должен быть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Исполнителя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>Предоставление грузового автомобиля марки ГАЗ 33021 «или эквивалент»; автомобиль тентованный с грузоподъемностью не менее 1,4 тонны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 xml:space="preserve">Предоставление автотранспорта Исполнителем должно осуществляться своевременно, в полном объеме, в соответствии с графиком режима оказания автотранспортных услуг: ПН.-ПТ. с 08-00 ч. до 12-00 ч. и с 13-00 ч. до 15-00 ч. (6 часов в сутки), кроме выходных и праздничных дней. В праздничный день 05.01.2012 г. с 08-00 ч. до 12-00 ч. и с 13-00 ч. до 15-00 ч. 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>Место оказания услуг – в границах МО «Город Глазов»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 xml:space="preserve">Срок оказания услуг по контракту – с момента заключения контракта по 30.04.2012 г. 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>Оплата будет производиться ежемесячно по факту оказания услуг безналичным перечислением денежных средств на расчетный счет Исполнителя на основании подписанных обеими Сторонами Акта оказанных услуг и счета-фактуры, с возможной отсрочкой платежа до 60 банковских дней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>Источник финансирования: средства бюджета МО «Город Глазов»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>Обоснование начальной (максимальной) цены контракта: Заказчиком проведен анализ цен поставщиков автотранспортных услуг на территории города Глазова (по трем потенциальным поставщикам услуг: ИП Шкляев П.Л., МАУ «МедАвто», УМиАТ ОСПАО «ЧУС»). Расчет начальной (максимальной) цены контракта указан в приложении № 1 к Извещению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 xml:space="preserve">Максимальная стоимость услуг по контракту: </w:t>
      </w:r>
      <w:r>
        <w:rPr>
          <w:b/>
          <w:bCs/>
        </w:rPr>
        <w:t xml:space="preserve">132 720,00 рублей </w:t>
      </w:r>
      <w:r>
        <w:rPr/>
        <w:t>(с учетом всех расходов, сборов, налогов и обязательных платежей других выплат в соответствии с законодательством РФ, в том числе расходов на страхование)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8.12.2011г., в которых были предложены следующие стоимости оказания услуг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оказания услуг по контракту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943"/>
      </w:tblGrid>
      <w:tr>
        <w:trPr>
          <w:cantSplit w:val="true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низкая стоимость оказания услуг, в рублях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ляев П.Л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72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женов Л.Н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720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>6.1. Признать победителем в соответствии с частью 2 статьи 47 ФЗ РФ от 21.07.2005 № 94-ФЗ и осуществить размещение заказа на оказание автотранспортных услуг по перевозке хозяйственных товаров, белья и биксов у ИП Шкляев Петр Леонидович (место жительства: 427620, УР, г.Глазов, ул.Короленко, д.14 «Б», кв.2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Баженов Леонид Николаевич (место жительства: 427620, УР, г.Глазов, ул.Школьная, д.26 «А», кв.2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учреждению здравоохранения «Городская больница №1» </w:t>
      </w:r>
      <w:r>
        <w:rPr>
          <w:bCs/>
        </w:rPr>
        <w:t xml:space="preserve">заключить муниципальный контракт на оказание вышеуказанных услуг с </w:t>
      </w:r>
      <w:r>
        <w:rPr>
          <w:b/>
        </w:rPr>
        <w:t>ИП Шкляев Петр Леонидович</w:t>
      </w:r>
      <w:r>
        <w:rPr>
          <w:b/>
          <w:bCs/>
        </w:rPr>
        <w:t xml:space="preserve"> </w:t>
      </w:r>
      <w:r>
        <w:rPr>
          <w:bCs/>
        </w:rPr>
        <w:t xml:space="preserve">на сумму </w:t>
      </w:r>
      <w:r>
        <w:rPr>
          <w:b/>
        </w:rPr>
        <w:t>132 720,00</w:t>
      </w:r>
      <w:r>
        <w:rPr/>
        <w:t xml:space="preserve"> </w:t>
      </w:r>
      <w:r>
        <w:rPr>
          <w:b/>
          <w:bCs/>
        </w:rPr>
        <w:t>рублей</w:t>
      </w:r>
      <w:r>
        <w:rPr>
          <w:bCs/>
        </w:rPr>
        <w:t xml:space="preserve"> </w:t>
      </w:r>
      <w:r>
        <w:rPr/>
        <w:t>(с учетом всех расходов, сборов, налогов и обязательных платежей других выплат в соответствии с законодательством РФ, в том числе расходов на страхование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 xml:space="preserve">Заместитель главного врач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 xml:space="preserve">по организационно-методической рабо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>МУЗ «Городская больница №1»</w:t>
        <w:tab/>
        <w:t>В.И.Киров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1:00Z</dcterms:created>
  <dc:creator>Чиркова Н.С.</dc:creator>
  <dc:description/>
  <cp:keywords/>
  <dc:language>en-US</dc:language>
  <cp:lastModifiedBy>admin</cp:lastModifiedBy>
  <cp:lastPrinted>2011-12-16T13:14:00Z</cp:lastPrinted>
  <dcterms:modified xsi:type="dcterms:W3CDTF">2011-12-16T09:15:00Z</dcterms:modified>
  <cp:revision>4</cp:revision>
  <dc:subject/>
  <dc:title>ПРОТОКОЛ</dc:title>
</cp:coreProperties>
</file>