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1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9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b/>
          <w:bCs/>
        </w:rPr>
        <w:t xml:space="preserve">Муниципальный Заказчик – </w:t>
      </w:r>
      <w:r>
        <w:rPr/>
        <w:t xml:space="preserve">МУЗ «Городская больница №1», Главный врач – Е.М. Ворончихина, адрес: 427620, УР, г. Глазов, ул. Мира, 22, телефон: 8 (341 41) 3-68-50, контактное лицо – Чиркова И.Ю., телефон: 8 (341 41) 3-68-18, e-mail: </w:t>
      </w:r>
      <w:hyperlink r:id="rId2">
        <w:r>
          <w:rPr>
            <w:rStyle w:val="InternetLink"/>
          </w:rPr>
          <w:t>aptgb1opt@y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ndex.ru</w:t>
        </w:r>
      </w:hyperlink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Уполномоченный орган по размещению заказов для муниципальных заказчиков города Глазова — отдел муниципального заказа УЭ и РГ Администрации города Глазова, адрес: 427620, Удмуртская республика, г. Глазов, ул. Динамо, д. 6, кабинеты № 130, 131, начальник отдела Е. М. Коксенова, телефон/факс: 8 (341 41) 2–96–67, e-mail: mzac01@glazov-gov.ru.</w:t>
      </w:r>
    </w:p>
    <w:p>
      <w:pPr>
        <w:pStyle w:val="TextBody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поставку лекарственных препаратов для оказания скорой и неотложной медицинской помощ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35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 xml:space="preserve">Главный врач МУЗ «Городская больница №1» – </w:t>
      </w:r>
      <w:r>
        <w:rPr>
          <w:rFonts w:cs="Wingdings"/>
        </w:rPr>
        <w:t>Е.М.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818 о проведении запроса котировок было размещено 09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6.12.2011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ЗАО «РОСТА», местонахождение: 142100, г.Подольск, пр.Ленина, д.1 (входящий №1 от 15.12.2011 г. в 15 : 49 часов).</w:t>
      </w:r>
    </w:p>
    <w:p>
      <w:pPr>
        <w:pStyle w:val="Normal"/>
        <w:jc w:val="both"/>
        <w:rPr/>
      </w:pPr>
      <w:r>
        <w:rPr/>
        <w:t>ООО «Мегапресс», местонахождение: 426057, УР, г.Ижевск, ул.Карла Маркса, 395Б (входящий №2 от 16.12.2011 г. в 14 : 15 часов);</w:t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Наличие у поставщика лицензии на осуществление фармацевтическ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лекарственных препаратов для оказания скорой и неотложной медицинской помощи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ляемый Товар должен быть зарегистрирован в Российской Федер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Количество поставляемого Товара в соответствии со Спецификацией на поставку лекарственных препаратов для оказания скорой и неотложной медицинской помощи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ка Товара одномоментно, силами и транспортом Поставщика, по адресу: г. Глазов, ул. Мира, 22, корпус 24 (склад аптеки МУЗ «Городская больница №1»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поставки Товара: с момента заключения контракта в течение трех календарны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Упаковка Товара должна соответствовать требованиям ГОСТ,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беспечить соблюдение температурных условий при транспортировании и хранении,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статочный срок годности Товара на момент поставки должен составлять не менее 70% от срока годности установленного производителе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УТФОМС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 xml:space="preserve">189 200,00 рублей </w:t>
      </w:r>
      <w:r>
        <w:rPr/>
        <w:t>(</w:t>
      </w:r>
      <w:r>
        <w:rPr>
          <w:color w:val="000000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. Использовалась электронная программа «Общий заказ», созданная НВП «Стандарт-Н», официальный сай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которой размещены ежедневно обновляемые прайсы основных участников фармацевтического рынка Удмуртской республики. (Фотография электронной версии бланка заказа на 09.12.2011г. с выбранными ценами поставщиков – Приложение № 2 к Извещению). Препарат беталок входит в перечень ЖНВЛП, цена на него не может быть выше предельной по Удмуртской республике, фотография из базы данных по зарегистрированным предельным отпускным ценам производителей, предельным оптовым, предельным розничным и максимальным ценам на ЖНВЛП по состоянию на 15.11.2011г. представлена (приложение №2). Итоговая сумма по заявке составила 189200,00 рублей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9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ОСТ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16,2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ООО «Мегапресс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лекарственных препаратов для оказания скорой и неотложной медицинской помощи у ЗАО «РОСТА», (местонахождение: 142100, г.Подольск, пр.Ленина, д.1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егапресс», (местонахождение: 426057, УР, г.Ижевск, ул.Карла Маркса, 395Б).</w:t>
      </w:r>
    </w:p>
    <w:p>
      <w:pPr>
        <w:pStyle w:val="Normal"/>
        <w:jc w:val="both"/>
        <w:rPr/>
      </w:pPr>
      <w:r>
        <w:rPr/>
        <w:t>6.2. Муниципальному заказчику – Муниципальному учреждению здравоохранения «Городская больница №1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 xml:space="preserve">ЗАО «РОСТА» </w:t>
      </w:r>
      <w:r>
        <w:rPr>
          <w:bCs/>
        </w:rPr>
        <w:t xml:space="preserve">на сумму </w:t>
      </w:r>
      <w:r>
        <w:rPr>
          <w:b/>
        </w:rPr>
        <w:t>170 616,20</w:t>
      </w:r>
      <w:r>
        <w:rPr>
          <w:sz w:val="20"/>
          <w:szCs w:val="20"/>
        </w:rPr>
        <w:t xml:space="preserve"> </w:t>
      </w:r>
      <w:r>
        <w:rPr>
          <w:b/>
          <w:bCs/>
        </w:rPr>
        <w:t>рублей</w:t>
      </w:r>
      <w:r>
        <w:rPr>
          <w:bCs/>
        </w:rPr>
        <w:t xml:space="preserve">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Главный врач МУЗ «Городская больница №1»</w:t>
        <w:tab/>
        <w:t>Е.М.Ворончихина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standart-n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Чиркова Н.С.</dc:creator>
  <dc:description/>
  <cp:keywords/>
  <dc:language>en-US</dc:language>
  <cp:lastModifiedBy>Чиркова Н.С.</cp:lastModifiedBy>
  <cp:lastPrinted>2011-12-19T12:59:00Z</cp:lastPrinted>
  <dcterms:modified xsi:type="dcterms:W3CDTF">2011-12-19T12:23:00Z</dcterms:modified>
  <cp:revision>13</cp:revision>
  <dc:subject/>
  <dc:title>ПРОТОКОЛ</dc:title>
</cp:coreProperties>
</file>