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24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0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 xml:space="preserve">Муниципальное бюджетное дошкольное образовательное учреждение «Детский сад комбинированного вида № 54», Заведующий – Т.Ю.Коробкова (контактное лицо), телефон: 8 (341 41) 2-29-00, адрес: УР, г. Глазов, ул. К. Маркса, 3 «а», e-mail: </w:t>
      </w:r>
      <w:hyperlink r:id="rId2">
        <w:r>
          <w:rPr>
            <w:rStyle w:val="InternetLink"/>
          </w:rPr>
          <w:t>econom.glazov@ya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Удмуртская республика, г. Глазов, ул. Динамо, д. 6, кабинеты № 130, 131, начальник отдела Е.М.Коксенова, телефон/факс: 8 (341 41) 2-96-67, e-mail: </w:t>
      </w:r>
      <w:hyperlink r:id="rId3">
        <w:r>
          <w:rPr>
            <w:rStyle w:val="InternetLink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поставку продуктов питания для МБДОУ «Детский сад комбинированного вида № 54» города Глазова.</w:t>
      </w:r>
    </w:p>
    <w:p>
      <w:pPr>
        <w:pStyle w:val="TextBody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комбинированного вида № 54» – Т.Ю.Коробков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1000824 о проведении запроса котировок было размещено 12.12.2011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9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Русинов Игорь Леонидович, место жительства: УР, г.Глазов, ул.Сибирская, д.37, кв.124 (входящий №1 от 16.12.2011 г. в 13 : 42);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, д.22 (входящий №2 от 19.12.2011 г. в 14 : 07);</w:t>
      </w:r>
    </w:p>
    <w:p>
      <w:pPr>
        <w:pStyle w:val="TextBody"/>
        <w:rPr/>
      </w:pPr>
      <w:r>
        <w:rPr/>
        <w:t>от ИП Кытманова Маргарита Васильевна, место жительства: 427627, УР, Глазовский район, д.Штанигурт, ул.Глазовская, д.49 (входящий №3 от 19.12.2011 г. в 15 : 42 часов).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4 от 19.12.2011 г. в 15 : 53)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, Сертификатами о соответствии (на основании Постановления Правительства РФ от 01.12.2009 г. № 982 (ред. от 13.11.2010 г.)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), заверенными в установленном порядке, предоставляются непосредственно вместе с Продукцией при постав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транспортом и силами Поставщика, частями, на основании еженедельных и ежемесячных заявок Заказчика, с разгрузкой в складских помещениях МБДОУ «Детский сад комбинированного вида № 54», по адресу: УР, г. Глазов, ул. К. Маркса, 3 «а»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продуктов питания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</w:t>
      </w:r>
      <w:r>
        <w:rPr>
          <w:color w:val="000000"/>
        </w:rPr>
        <w:t>с 10.01.2012 г. до 30.06.2012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продуктов питания на территории города Глазова. Расчет начальной (максимальной) цены контракт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</w:rPr>
        <w:t>99 844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2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синов И.Л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92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12,3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ытманова М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99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>на поставку продуктов питания для МБДОУ «Детский сад комбинированного вида № 54» города Глазова</w:t>
      </w:r>
      <w:r>
        <w:rPr/>
        <w:t xml:space="preserve"> у ИП Кытманова Маргарита Васильевна (место жительства: 427627, УР,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 xml:space="preserve">6.2. Муниципальному заказчику – МБДОУ «Детский сад комбинированного вида № 54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ытманова Маргарита Васильевна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</w:rPr>
        <w:t>88 00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Заведующий МБДОУ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«Детский сад комбинированного вида № 54»</w:t>
        <w:tab/>
        <w:t>Т.Ю.Коробк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5:00Z</dcterms:created>
  <dc:creator>Чиркова Н.С.</dc:creator>
  <dc:description/>
  <cp:keywords/>
  <dc:language>en-US</dc:language>
  <cp:lastModifiedBy>admin</cp:lastModifiedBy>
  <cp:lastPrinted>2011-12-20T11:41:00Z</cp:lastPrinted>
  <dcterms:modified xsi:type="dcterms:W3CDTF">2011-12-20T07:42:00Z</dcterms:modified>
  <cp:revision>8</cp:revision>
  <dc:subject/>
  <dc:title>ПРОТОКОЛ</dc:title>
</cp:coreProperties>
</file>