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2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Центр развития ребенка – детский сад № 55», Заведующий – А.В.Пермякова (контактное лицо), телефон: 8 (341 41) 2-25-71, адрес: УР, г. Глазов, ул. Пехтина, 2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Центр развития ребенка – детский сад № 55» города Глазов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Центр развития ребенка – детский сад № 55» – А.В.Пермяко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25 о проведении запроса котировок было размещено 12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1 от 16.12.2011 г. в 13 : 42);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2 от 19.12.2011 г. в 14 : 07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19.12.2011 г. в 15 : 42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19.12.2011 г. в 15 : 54)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Центр развития ребенка – детский сад № 55», по адресу: УР, г. Глазов, ул. Пехтина, 2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108 276,2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40,5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38,6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продуктов питания для МБДОУ «Центр развития ребенка – детский сад № 55» города Глазова</w:t>
      </w:r>
      <w:r>
        <w:rPr/>
        <w:t xml:space="preserve"> у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6.2. Муниципальному заказчику – МБДОУ «Центр развития ребенка – детский сад № 55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ытманова Маргарита Василье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9</w:t>
      </w:r>
      <w:r>
        <w:rPr>
          <w:b/>
        </w:rPr>
        <w:t>8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«Центр развития ребенка – детский сад № 55»</w:t>
        <w:tab/>
        <w:t>А.В.Пермяк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admin</cp:lastModifiedBy>
  <cp:lastPrinted>2011-12-20T14:05:00Z</cp:lastPrinted>
  <dcterms:modified xsi:type="dcterms:W3CDTF">2011-12-20T10:05:00Z</dcterms:modified>
  <cp:revision>11</cp:revision>
  <dc:subject/>
  <dc:title>ПРОТОКОЛ</dc:title>
</cp:coreProperties>
</file>