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2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Центр развития ребенка – детский сад № 56», Заведующий – О.Л.Мурина (контактное лицо), телефон: 8 (341 41) 2-98-71, адрес: УР, г. Глазов, ул. Толстого, 49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Центр развития ребенка – детский сад № 56» города Глаз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Центр развития ребенка – детский сад № 56» – О.Л.Мурин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26 о проведении запроса котировок было размещено 12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Русинов Игорь Леонидович, место жительства: УР, г.Глазов, ул.Сибирская, д.37, кв.124 (входящий №1 от 16.12.2011 г. в 13 : 42);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2 от 19.12.2011 г. в 14 : 07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3 от 19.12.2011 г. в 15 : 42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4 от 19.12.2011 г. в 15 : 54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Центр развития ребенка – детский сад № 56», по адресу: УР, г. Глазов, ул. Толстого, 49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настоящему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128 252,6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усинов И.Л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950,8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46,7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 для МБДОУ «Центр развития ребенка – детский сад № 56» города Глазова </w:t>
      </w:r>
      <w:r>
        <w:rPr/>
        <w:t>у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6.2. Муниципальному заказчику – МБДОУ «Центр развития ребенка – детский сад № 56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ытманова Маргарита Васильевна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15</w:t>
      </w:r>
      <w:r>
        <w:rPr>
          <w:b/>
        </w:rPr>
        <w:t xml:space="preserve">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«Центр развития ребенка – детский сад № 56»</w:t>
        <w:tab/>
        <w:t>О.Л.Мур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admin</cp:lastModifiedBy>
  <cp:lastPrinted>2011-12-20T12:01:00Z</cp:lastPrinted>
  <dcterms:modified xsi:type="dcterms:W3CDTF">2011-12-20T08:01:00Z</dcterms:modified>
  <cp:revision>11</cp:revision>
  <dc:subject/>
  <dc:title>ПРОТОКОЛ</dc:title>
</cp:coreProperties>
</file>