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05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0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КОУ для детей сирот и детей, оставшихся без попечения родителей «Детский дом г. Глазова», Директор – В. А. Васильева, телефон/факс: 8 (341 41) 5-65-60, адрес: 427628, УР, г. Глазов, ул. Энгельса, д. 31, (контактное лицо Т. А. Богданова, e-mail: bta-gorono@yandex.ru, телефон: 8 (341 41) 2-79-41)</w:t>
      </w:r>
      <w:r>
        <w:rPr>
          <w:bCs/>
        </w:rPr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ind w:right="-54" w:hanging="0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поставку фруктов, овощей и сухофруктов.</w:t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 xml:space="preserve">Представитель Муниципального заказчика: </w:t>
      </w:r>
      <w:r>
        <w:rPr/>
        <w:t>Директор МКОУ «Детский дом г. Глазова» – В.А. Василь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805 о проведении запроса котировок было размещено 07.12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9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Русинов Игорь Леонидович, место жительства: УР, г.Глазов, ул.Сибирская, д.37, кв.124 (входящий №1 от 14.12.2011 г. в 13 : 42);</w:t>
      </w:r>
    </w:p>
    <w:p>
      <w:pPr>
        <w:pStyle w:val="TextBody"/>
        <w:rPr/>
      </w:pPr>
      <w:r>
        <w:rPr/>
        <w:t>от ИП Семенова Луиза Анатольевна, место жительства: 426028, УР, г.Ижевск, ул.Гагарина, д. 48, 35 (входящий №2 от 19.12.2011 г. в 13 : 42 часов);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, д.22 (входящий №3 от 19.12.2011 г. в 14 : 07);</w:t>
      </w:r>
    </w:p>
    <w:p>
      <w:pPr>
        <w:pStyle w:val="TextBody"/>
        <w:rPr/>
      </w:pPr>
      <w:r>
        <w:rPr/>
        <w:t>от ИП Кытманова Маргарита Васильевна, место жительства: 427627, УР, Глазовский район, д.Штанигурт, ул.Глазовская, д.49 (входящий №4 от 19.12.2011 г. в 15 : 41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Парковая, д.10 (входящий №5 от 19.12.2011 г. в 16 : 58 часов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или Декларациями о соответствии, в соответствии с действующим законодательством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фруктов, овощей и сухофруктов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должна производиться частями, транспортом и силами Поставщика, с соблюдением сроков реализации Продукции, на основании заявок Заказчика, которые передаются не позднее, чем за 5 рабочих дней до поставки.</w:t>
      </w:r>
    </w:p>
    <w:p>
      <w:pPr>
        <w:pStyle w:val="Normal"/>
        <w:jc w:val="both"/>
        <w:rPr/>
      </w:pPr>
      <w:r>
        <w:rPr/>
        <w:t>Адрес поставки Продукции: УР, г. Глазов, ул. Энгельса, д. 31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перевозке, разгрузке, хранении.</w:t>
      </w:r>
    </w:p>
    <w:p>
      <w:pPr>
        <w:pStyle w:val="Normal"/>
        <w:jc w:val="both"/>
        <w:rPr/>
      </w:pPr>
      <w:r>
        <w:rPr/>
        <w:t>Срок выполнения контракта – с момента заключения контракта до 30.06.2012 год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счетов-фактур и накладных, подписанных обеими сторонами, с возможной отсрочкой платежа до 60 банковских дней.</w:t>
      </w:r>
    </w:p>
    <w:p>
      <w:pPr>
        <w:pStyle w:val="Normal"/>
        <w:jc w:val="both"/>
        <w:rPr/>
      </w:pPr>
      <w:r>
        <w:rPr/>
        <w:t>Источник финансирования – бюджет МО «Город Глазов» (субвенции бюджета УР).</w:t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– </w:t>
      </w:r>
      <w:r>
        <w:rPr>
          <w:b/>
          <w:bCs/>
        </w:rPr>
        <w:t xml:space="preserve">351 259,70 рублей </w:t>
      </w:r>
      <w:r>
        <w:rPr/>
        <w:t>(с учетом транспортных расходов,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: Заказчиком проведен мониторинг оптовых и розничных цен поставщиков, осуществляющих поставку отдельных потребительских товаров города Глазова за ноябрь 2011 г. (Приложение № 2 к Извещению). Расчет начальной (максимальной) цены контракта указан в Приложении № 1 к Извещению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7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943"/>
      </w:tblGrid>
      <w:tr>
        <w:trPr>
          <w:cantSplit w:val="true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синов И.Л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10,00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енова Л.А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70,00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в Ш.Н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30,00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поставку фруктов, овощей и сухофруктов</w:t>
      </w:r>
      <w:r>
        <w:rPr/>
        <w:t xml:space="preserve"> у ИП Юлдошев Шарифжон Нарзуллоевич (место жительства: 426028, УР, г.Ижевск, ул.Динамовская, д.22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Семенова Луиза Анатольевна (место жительства: 426028, УР, г.Ижевск, ул.Гагарина, д. 48, 35).</w:t>
      </w:r>
    </w:p>
    <w:p>
      <w:pPr>
        <w:pStyle w:val="Normal"/>
        <w:jc w:val="both"/>
        <w:rPr/>
      </w:pPr>
      <w:r>
        <w:rPr/>
        <w:t>5.2. Муниципальному заказчику – МКОУ для детей сирот и детей, оставшихся без попечения родителей «Детский дом г. Глазова»</w:t>
      </w:r>
      <w:r>
        <w:rPr>
          <w:color w:val="000000"/>
        </w:rPr>
        <w:t xml:space="preserve">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</w:rPr>
        <w:t xml:space="preserve">ИП Юлдошев Шарифжон Нарзуллоевич </w:t>
      </w:r>
      <w:r>
        <w:rPr>
          <w:bCs/>
        </w:rPr>
        <w:t xml:space="preserve">на сумму </w:t>
      </w:r>
      <w:r>
        <w:rPr>
          <w:b/>
        </w:rPr>
        <w:t>194 930,00</w:t>
      </w:r>
      <w:r>
        <w:rPr>
          <w:sz w:val="20"/>
          <w:szCs w:val="20"/>
        </w:rPr>
        <w:t xml:space="preserve"> </w:t>
      </w:r>
      <w:r>
        <w:rPr>
          <w:b/>
          <w:bCs/>
        </w:rPr>
        <w:t>рублей</w:t>
      </w:r>
      <w:r>
        <w:rPr>
          <w:bCs/>
        </w:rPr>
        <w:t xml:space="preserve"> </w:t>
      </w:r>
      <w:r>
        <w:rPr/>
        <w:t>(с учетом транспортных расходов, налогов, сборов и обязательных платежей других выплат в соответствии с законодательством РФ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иректор МКОУ «Детский дом г. Глазова»</w:t>
        <w:tab/>
        <w:t>В.А. Васильева</w:t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7:00Z</dcterms:created>
  <dc:creator>Чиркова Н.С.</dc:creator>
  <dc:description/>
  <cp:keywords/>
  <dc:language>en-US</dc:language>
  <cp:lastModifiedBy>admin</cp:lastModifiedBy>
  <cp:lastPrinted>2011-12-20T10:37:00Z</cp:lastPrinted>
  <dcterms:modified xsi:type="dcterms:W3CDTF">2011-12-20T07:27:00Z</dcterms:modified>
  <cp:revision>2</cp:revision>
  <dc:subject/>
  <dc:title>ПРОТОКОЛ</dc:title>
</cp:coreProperties>
</file>