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2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1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Детский сад комбинированного вида № 44», Заведующий – В.А.Косенкова (контактное лицо), телефон: 8 (341 41) 7-18-16, адрес: УР, г. Глазов, ул. Буденного, 8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Детский сад комбинированного вида № 44» города Глазова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44»</w:t>
      </w:r>
      <w:r>
        <w:rPr>
          <w:bCs/>
        </w:rPr>
        <w:t xml:space="preserve"> </w:t>
      </w:r>
      <w:r>
        <w:rPr/>
        <w:t>– В.А.Косен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29 о проведении запроса котировок было размещено 13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0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1 от 19.12.2011 г. в 14 : 07);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2 от 20.12.2011 г. в 14 : 48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20.12.2011 г. в 16 : 00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20.12.2011 г. в 16 : 15)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комбинированного вида № 44», по адресу: УР, г. Глазов, ул. Буденного, 8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настоящему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90 008,8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3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18,7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398,3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 для </w:t>
      </w:r>
      <w:r>
        <w:rPr/>
        <w:t>МБДОУ «Детский сад комбинированного вида № 44»</w:t>
      </w:r>
      <w:r>
        <w:rPr>
          <w:bCs/>
        </w:rPr>
        <w:t xml:space="preserve"> города Глазова</w:t>
      </w:r>
      <w:r>
        <w:rPr/>
        <w:t xml:space="preserve"> у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 xml:space="preserve">6.2. Муниципальному заказчику – МБДОУ «Детский сад комбинированного вида № 44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Ворожцова Вера Рафаило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79 999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Заведующий МБДОУ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«Детский сад комбинированного вида № 44»</w:t>
        <w:tab/>
        <w:t>В.А.Косенкова</w:t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omz01</cp:lastModifiedBy>
  <cp:lastPrinted>2011-12-20T14:19:00Z</cp:lastPrinted>
  <dcterms:modified xsi:type="dcterms:W3CDTF">2011-12-21T09:32:00Z</dcterms:modified>
  <cp:revision>9</cp:revision>
  <dc:subject/>
  <dc:title>ПРОТОКОЛ</dc:title>
</cp:coreProperties>
</file>