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30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1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 xml:space="preserve">Муниципальное бюджетное дошкольное образовательное учреждение «Детский сад общеразвивающего вида № 45», Заведующий – О.В.Хозеева (контактное лицо), телефон: 8 (341 41) 7-36-46, адрес: УР, г. Глазов, ул. Энгельса, 1, e-mail: </w:t>
      </w:r>
      <w:hyperlink r:id="rId2">
        <w:r>
          <w:rPr>
            <w:rStyle w:val="InternetLink"/>
          </w:rPr>
          <w:t>econom.glazov@ya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3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поставку продуктов питания для МБДОУ «Детский сад общеразвивающего вида № 45» города Глазова.</w:t>
      </w:r>
    </w:p>
    <w:p>
      <w:pPr>
        <w:pStyle w:val="TextBody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 xml:space="preserve">Заведующий </w:t>
      </w:r>
      <w:r>
        <w:rPr>
          <w:bCs/>
        </w:rPr>
        <w:t xml:space="preserve">МБДОУ «Детский сад общеразвивающего вида № 45» </w:t>
      </w:r>
      <w:r>
        <w:rPr/>
        <w:t>– О.В.Хозе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830 о проведении запроса котировок было размещено 13.12.2011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20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, д.22 (входящий №1 от 19.12.2011 г. в 14 : 07);</w:t>
      </w:r>
    </w:p>
    <w:p>
      <w:pPr>
        <w:pStyle w:val="TextBody"/>
        <w:rPr/>
      </w:pPr>
      <w:r>
        <w:rPr/>
        <w:t>от ИП Русинов Игорь Леонидович, место жительства: УР, г.Глазов, ул.Сибирская, д.37, кв.124 (входящий №2 от 20.12.2011 г. в 14 : 48);</w:t>
      </w:r>
    </w:p>
    <w:p>
      <w:pPr>
        <w:pStyle w:val="TextBody"/>
        <w:rPr/>
      </w:pPr>
      <w:r>
        <w:rPr/>
        <w:t>от ИП Кытманова Маргарита Васильевна, место жительства: 427627, УР, Глазовский район, д.Штанигурт, ул.Глазовская, д.49 (входящий №3 от 20.12.2011 г. в 16 : 00 часов).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4 от 20.12.2011 г. в 16 : 15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, Сертификатами о соответствии (на основании Постановления Правительства РФ от 01.12.2009 г. № 982 (ред. от 13.11.2010 г.)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), заверенными в установленном порядке, предоставляются непосредственно вместе с Продукцией при постав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транспортом и силами Поставщика, частями, на основании еженедельных и ежемесячных заявок Заказчика, с разгрузкой в складских помещениях МБДОУ «Детский сад общеразвивающего вида № 45», по адресу: УР, г. Глазов, ул. Энгельса, 1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</w:t>
      </w:r>
      <w:r>
        <w:rPr>
          <w:color w:val="000000"/>
        </w:rPr>
        <w:t>с 10.01.2012 г. до 30.06.2012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продуктов питания на территории города Глазова. Расчет начальной (максимальной) цены контракта указан в Приложении № 3 к настоящему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</w:rPr>
        <w:t>95 786,4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3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6,8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синов И.Л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42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ытманова М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99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продуктов питания для </w:t>
      </w:r>
      <w:r>
        <w:rPr/>
        <w:t>МБДОУ «Детский сад общеразвивающего вида № 45»</w:t>
      </w:r>
      <w:r>
        <w:rPr>
          <w:bCs/>
        </w:rPr>
        <w:t xml:space="preserve"> города Глазова</w:t>
      </w:r>
      <w:r>
        <w:rPr/>
        <w:t xml:space="preserve"> у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ытманова Маргарита Васильевна (место жительства: 427627, УР,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 xml:space="preserve">6.2. Муниципальному заказчику – МБДОУ «Детский сад общеразвивающего вида № 45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Ворожцова Вера Рафаиловна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84</w:t>
      </w:r>
      <w:r>
        <w:rPr>
          <w:b/>
        </w:rPr>
        <w:t xml:space="preserve"> 999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Заведующий МБДОУ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«Детский сад общеразвивающего вида № 45»</w:t>
        <w:tab/>
        <w:t>О.В.Хозеева</w:t>
      </w:r>
    </w:p>
    <w:sectPr>
      <w:footerReference w:type="default" r:id="rId8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5:00Z</dcterms:created>
  <dc:creator>Чиркова Н.С.</dc:creator>
  <dc:description/>
  <cp:keywords/>
  <dc:language>en-US</dc:language>
  <cp:lastModifiedBy>admin</cp:lastModifiedBy>
  <cp:lastPrinted>2011-12-21T16:11:00Z</cp:lastPrinted>
  <dcterms:modified xsi:type="dcterms:W3CDTF">2011-12-21T12:23:00Z</dcterms:modified>
  <cp:revision>13</cp:revision>
  <dc:subject/>
  <dc:title>ПРОТОКОЛ</dc:title>
</cp:coreProperties>
</file>