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33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1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ниципальное бюджетное дошкольное образовательное учреждение «Детский сад комбинированного вида № 40», Заведующий – Е. Ю. Худякова (контактное лицо), телефон: 8 (341 41) 5-16-05, адрес: УР, г. Глазов, ул. Короленко, 14 "г", e-mail: econom.glazov@ya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2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поставку продуктов питания для МБДОУ «Детский сад комбинированного вида № 40» города Глазова.</w:t>
      </w:r>
    </w:p>
    <w:p>
      <w:pPr>
        <w:pStyle w:val="TextBody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комбинированного вида № 40» – Е.Ю. Худяк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833 о проведении запроса котировок было размещено 13.12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20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, д.22 (входящий №1 от 19.12.2011 г. в 14 : 07);</w:t>
      </w:r>
    </w:p>
    <w:p>
      <w:pPr>
        <w:pStyle w:val="TextBody"/>
        <w:rPr/>
      </w:pPr>
      <w:r>
        <w:rPr/>
        <w:t>от ИП Русинов Игорь Леонидович, место жительства: 426028, УР, г.Глазов, ул. Сибирская, д.37, кв.124 (входящий №2 от 20.12.2011 г. в 14 : 48 часов);</w:t>
      </w:r>
    </w:p>
    <w:p>
      <w:pPr>
        <w:pStyle w:val="TextBody"/>
        <w:rPr/>
      </w:pPr>
      <w:r>
        <w:rPr/>
        <w:t>от ИП Кытманова Маргарита Васильевна, место жительства: 427627, УР, Глазовский район, д.Штанигурт, ул.Глазовская, д.49 (входящий №3 от 20.12.2011 г. в 16 : 00 часов);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4 от 20.12.2011 г. в 16 : 15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, Сертификатами о соответствии (на основании Постановления Правительства РФ от 01.12.2009 г. № 982 (ред. от 13.11.2010 г.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, заверенными в установленном порядке, предоставляются непосредственно вместе с Продукцией при постав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транспортом и силами Поставщика, частями, на основании еженедельных и ежемесячных заявок Заказчика, с разгрузкой в складских помещениях МБДОУ «Детский сад комбинированного вида № 40», по адресу: УР, г. Глазов, ул. Короленко, 14 "г"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с 10.01.2012 г. до 30.06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продуктов питания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89 946,6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3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в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405,1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синов И.Л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16,1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ытманова М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99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продуктов питания для МБДОУ «Детский сад комбинированного вида № 40» города Глазова </w:t>
      </w:r>
      <w:r>
        <w:rPr/>
        <w:t>у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ытманова Маргарита Васильевна (место жительства: 427627, УР,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 xml:space="preserve">5.2. Муниципальному заказчику – </w:t>
      </w:r>
      <w:r>
        <w:rPr>
          <w:bCs/>
        </w:rPr>
        <w:t xml:space="preserve">МБДОУ «Детский сад комбинированного вида № 40»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</w:t>
      </w:r>
      <w:r>
        <w:rPr/>
        <w:t xml:space="preserve">ИП Ворожцова Вера Рафаиловна </w:t>
      </w:r>
      <w:r>
        <w:rPr>
          <w:bCs/>
        </w:rPr>
        <w:t xml:space="preserve">на сумму </w:t>
      </w:r>
      <w:r>
        <w:rPr>
          <w:b/>
          <w:bCs/>
        </w:rPr>
        <w:t>79 999</w:t>
      </w:r>
      <w:r>
        <w:rPr>
          <w:b/>
        </w:rPr>
        <w:t>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Заведующий МБДОУ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«Детский сад комбинированного вида № 40»</w:t>
        <w:tab/>
        <w:t>Е.Ю. Худяков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2:00Z</dcterms:created>
  <dc:creator>Чиркова Н.С.</dc:creator>
  <dc:description/>
  <cp:keywords/>
  <dc:language>en-US</dc:language>
  <cp:lastModifiedBy>omz01</cp:lastModifiedBy>
  <cp:lastPrinted>2011-12-21T15:30:00Z</cp:lastPrinted>
  <dcterms:modified xsi:type="dcterms:W3CDTF">2011-12-21T12:35:00Z</dcterms:modified>
  <cp:revision>3</cp:revision>
  <dc:subject/>
  <dc:title>ПРОТОКОЛ</dc:title>
</cp:coreProperties>
</file>