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3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З «Городская больница №1», главный врач — Е. М. Ворончихина, адрес: 427620, УР, г. Глазов, ул. Мира, 22, тел. (341 41) 5–46–51 (контактное лицо Ворончихина М.А. тел. (341 41) 5–46–51, e-mail: muzgb1@udmnet.ru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с заключением муниципального контракта </w:t>
      </w:r>
      <w:r>
        <w:rPr>
          <w:b/>
          <w:bCs/>
        </w:rPr>
        <w:t>на оказание услуг по организации питания детей, находящихся на стационарном лечении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9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30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0:00Z</dcterms:created>
  <dc:creator>Чиркова Н.С.</dc:creator>
  <dc:description/>
  <cp:keywords/>
  <dc:language>en-US</dc:language>
  <cp:lastModifiedBy>admin</cp:lastModifiedBy>
  <cp:lastPrinted>2011-12-12T16:19:00Z</cp:lastPrinted>
  <dcterms:modified xsi:type="dcterms:W3CDTF">2011-12-23T07:50:00Z</dcterms:modified>
  <cp:revision>2</cp:revision>
  <dc:subject/>
  <dc:title>от 20</dc:title>
</cp:coreProperties>
</file>