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018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в сфере строительства и жилищно-коммунального хозяйства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30 января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(Заказчик) – </w:t>
      </w:r>
      <w:r>
        <w:rPr/>
        <w:t>МБУЗ «Городская больница №1», главный врач – Е. М. Ворончихина, адрес: 427620, УР, г. Глазов, ул. Мира, 22, тел. (341 41) 5-46-51 (контактное лицо Ворончихина М.А. тел. (341 41) 5-46-51, e-mail: muzgb1@udmnet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Удмуртская республика, г. Глазов, ул. Динамо, д. 6, кабинеты № 130, 131, начальник отдела Е.М.Коксенова, телефон/факс: 8 (341 41) 2-96-67, e-mail: </w:t>
      </w:r>
      <w:hyperlink r:id="rId2">
        <w:r>
          <w:rPr>
            <w:rStyle w:val="InternetLink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с заключением гражданско-правового договора на оказание услуги по строительному контролю на объекте: «Капитальный ремонт детской поликлиник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 (Заказчика): </w:t>
      </w:r>
      <w:r>
        <w:rPr/>
        <w:t>Главный врач МБУЗ «Городская больница №1» – Е.М. Ворончих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Первый заместитель Главы Администрации города Глазова – М.Г. Высотских;</w:t>
      </w:r>
    </w:p>
    <w:p>
      <w:pPr>
        <w:pStyle w:val="Normal"/>
        <w:ind w:right="21" w:hanging="0"/>
        <w:jc w:val="both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/>
        <w:t xml:space="preserve">1. Извещение №0113300023912000018 о проведении запроса котировок было размещено 17.01.2012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27.01.2012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МУП «Глазовское архитектурное бюро «Город» муниципального образования «Город «Глазов», местонахождение: 427620, УР, г.Глазов, ул.Энгельса, д.18 (входящий №1 от 19.01.2012 г. в 15 : 45 часов);</w:t>
      </w:r>
    </w:p>
    <w:p>
      <w:pPr>
        <w:pStyle w:val="TextBody"/>
        <w:rPr/>
      </w:pPr>
      <w:r>
        <w:rPr/>
        <w:t>от ООО «Свет», местонаходжение: 427621, УР, г.Глазов, ул.Энегльса, д. 24 «А» (входящий №2 от 23.01.2012 г. в 09 : 47 часов);</w:t>
      </w:r>
    </w:p>
    <w:p>
      <w:pPr>
        <w:pStyle w:val="TextBody"/>
        <w:rPr/>
      </w:pPr>
      <w:r>
        <w:rPr/>
        <w:t>от ООО Строительная компания «Русский Дом», местонахождение: УР, г.Ижевск, ул.Молодежная, д.111, корпус 202, блок 2 (входящий №3 от 24.01.2012 г. в 13 : 00 часов);</w:t>
      </w:r>
    </w:p>
    <w:p>
      <w:pPr>
        <w:pStyle w:val="TextBody"/>
        <w:rPr/>
      </w:pPr>
      <w:r>
        <w:rPr/>
        <w:t>от МКП «Служба единого заказчика», местонахождение: УР, Игринский район, п.Игра, микрорайон Нефтяников, д.19 (входящий №4 от 25.01.2012 г. в 13 : 11 часов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услуги должно соответствовать Градостроительному кодексу РФ, СНиП и другой нормативной документации, действующей на территории РФ.</w:t>
      </w:r>
    </w:p>
    <w:p>
      <w:pPr>
        <w:pStyle w:val="Normal"/>
        <w:jc w:val="both"/>
        <w:rPr/>
      </w:pPr>
      <w:r>
        <w:rPr/>
        <w:t>Наличие Свидетельства о допуске к видам работ, предусмотренных гражданско-правовым договором, оказывающим влияние на безопасность объектов строительства (при необходимости, в соответствии с законодательством).</w:t>
      </w:r>
    </w:p>
    <w:p>
      <w:pPr>
        <w:pStyle w:val="Normal"/>
        <w:jc w:val="both"/>
        <w:rPr/>
      </w:pPr>
      <w:r>
        <w:rPr/>
        <w:t>Объемы и виды работ определены Локальным сметным расчетом № 11-2601 (Приложение № 1 к Извещению), Объектным сметным расчетом № 11-2601-СМ-ОС-2011 (Приложение № 2 к Извещению).</w:t>
      </w:r>
    </w:p>
    <w:p>
      <w:pPr>
        <w:pStyle w:val="Normal"/>
        <w:jc w:val="both"/>
        <w:rPr/>
      </w:pPr>
      <w:r>
        <w:rPr/>
        <w:t>Функции исполнителя услуг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осуществляет контроль и надзор за строительством, соответствием объёма и качества выполненных работ проекту, строительным нормам и правилам на производство и приёмку этих работ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производит освидетельствование скрытых работ и промежуточную приёмку ответственных конструкци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осуществляет контроль за деформациями и состоянием зданий и сооружений в зоне влияния строительств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при обнаружении отступления от проекта, использования материалов и выполненных работ, качество которых не отвечает требованиям ТУ, ГОСТ и СНиП, даёт предписание о приостановке работ и исправлении обнаруженных дефект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формирует пакет документов, необходимых для оформления акта сдачи-приёмки выполненных подрядчиком работ: капитальный ремонт детской поликлиники, с последующим оформлением акта сдачи-приёмки этапов работ.</w:t>
      </w:r>
    </w:p>
    <w:p>
      <w:pPr>
        <w:pStyle w:val="Normal"/>
        <w:jc w:val="both"/>
        <w:rPr/>
      </w:pPr>
      <w:r>
        <w:rPr/>
        <w:t>Сроки оказания услуги – с момента заключения гражданско-правового договора в течение 210 календарных дней.</w:t>
      </w:r>
    </w:p>
    <w:p>
      <w:pPr>
        <w:pStyle w:val="Normal"/>
        <w:jc w:val="both"/>
        <w:rPr/>
      </w:pPr>
      <w:r>
        <w:rPr/>
        <w:t>Место оказания услуги: УР, г. Глазов, г. Глазов, ул. Дзержинского, д. 1а.</w:t>
      </w:r>
    </w:p>
    <w:p>
      <w:pPr>
        <w:pStyle w:val="Normal"/>
        <w:jc w:val="both"/>
        <w:rPr/>
      </w:pPr>
      <w:r>
        <w:rPr/>
        <w:t>Оплата будет производиться ежемесячно по факту оказания услуги на условиях заключенного Договора безналичным перечислением денежных средств на расчетный счет Исполнителя на основании подписанного обеими Сторонами Акта оказанной Услуги, счета-фактуры, с возможной отсрочкой платежа до 31.12.2012 года.</w:t>
      </w:r>
    </w:p>
    <w:p>
      <w:pPr>
        <w:pStyle w:val="Normal"/>
        <w:jc w:val="both"/>
        <w:rPr/>
      </w:pPr>
      <w:r>
        <w:rPr/>
        <w:t xml:space="preserve">Источник финансирования – бюджет МО «Город Глазов» (бюджет УР (субсидии ФФОМС). Начальная (максимальная) стоимость оказания услуги – </w:t>
      </w:r>
      <w:r>
        <w:rPr>
          <w:b/>
          <w:bCs/>
        </w:rPr>
        <w:t xml:space="preserve">330 748,00 рублей </w:t>
      </w:r>
      <w:r>
        <w:rPr/>
        <w:t>(с учетом всех расходов, налогов, сборов и обязательных платежей других выплат, связанных с исполнением договора в соответствии с законодательством РФ).</w:t>
      </w:r>
    </w:p>
    <w:p>
      <w:pPr>
        <w:pStyle w:val="Normal"/>
        <w:jc w:val="both"/>
        <w:rPr/>
      </w:pPr>
      <w:r>
        <w:rPr/>
        <w:t>Обоснование начальной (максимальной) стоимости гражданско-правового договора: стоимость оказания Услуги, выполняемой Исполнителем по Договору, определяется в размере 2,14 % от сметной стоимости этапов работ объекта (в соответствие с Положением о проведении строительного контроля при осуществлении строительства, реконструкции и капитального ремонта объектов капитального строительства, утвержденным Постановлением Правительства РФ от 21.06.2010 г. № 468), которая составляет 15786,3 тыс. руб. согласно Приложению №1 и №2 к Извещению. Расчет начальной цены договора указан в приложении № 3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17.01.2012г., в которых были предложены следующие стоимости оказания услуг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стоимость оказания услуги по договору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293"/>
        <w:gridCol w:w="6036"/>
      </w:tblGrid>
      <w:tr>
        <w:trPr>
          <w:cantSplit w:val="true"/>
        </w:trPr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стоимость оказания услуг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ород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ет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748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Русский дом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«Служба единого заказчика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>на оказание услуги по строительному контролю на объекте: «Капитальный ремонт детской поликлиники»</w:t>
      </w:r>
      <w:r>
        <w:rPr/>
        <w:t xml:space="preserve"> у МУП «Глазовское архитектурное бюро «Город» муниципального образования «Город «Глазов» (местонахождение: 427620, УР, г.Глазов, ул.Энгельса, д.18).</w:t>
      </w:r>
    </w:p>
    <w:p>
      <w:pPr>
        <w:pStyle w:val="Normal"/>
        <w:jc w:val="both"/>
        <w:rPr/>
      </w:pPr>
      <w:r>
        <w:rPr>
          <w:spacing w:val="-4"/>
        </w:rPr>
        <w:t xml:space="preserve">Второй номер присвоить Котировочной заявке </w:t>
      </w:r>
      <w:r>
        <w:rPr/>
        <w:t>МКП «Служба единого заказчика» (местонахождение: УР, Игринский район, п.Игра, микрорайон Нефтяников, д.19).</w:t>
      </w:r>
    </w:p>
    <w:p>
      <w:pPr>
        <w:pStyle w:val="Normal"/>
        <w:jc w:val="both"/>
        <w:rPr/>
      </w:pPr>
      <w:r>
        <w:rPr/>
        <w:t>5.2. Заказчику – МБУЗ «Городская больница №1»</w:t>
      </w:r>
      <w:r>
        <w:rPr>
          <w:bCs/>
        </w:rPr>
        <w:t xml:space="preserve"> заключить гражданско-правовой договор на оказание вышеуказанной услуги с</w:t>
      </w:r>
      <w:r>
        <w:rPr>
          <w:b/>
        </w:rPr>
        <w:t xml:space="preserve"> МУП «Глазовское архитектурное бюро «Город» муниципального образования «Город «Глазов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215 000,00</w:t>
      </w:r>
      <w:r>
        <w:rPr>
          <w:b/>
        </w:rPr>
        <w:t xml:space="preserve"> рублей</w:t>
      </w:r>
      <w:r>
        <w:rPr/>
        <w:t xml:space="preserve"> </w:t>
      </w:r>
      <w:r>
        <w:rPr>
          <w:bCs/>
        </w:rPr>
        <w:t>(</w:t>
      </w:r>
      <w:r>
        <w:rPr/>
        <w:t>с учетом всех расходов, налогов, сборов и обязательных платежей других выплат, связанных с исполнением договора в соответствии с законодательством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_____________________________/А.Н. Кондратова 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Главный врач МБУЗ «Городская больница №1»</w:t>
        <w:tab/>
        <w:t>Е.М. Ворончихин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2:00Z</dcterms:created>
  <dc:creator>Чиркова Н.С.</dc:creator>
  <dc:description/>
  <cp:keywords/>
  <dc:language>en-US</dc:language>
  <cp:lastModifiedBy>admin</cp:lastModifiedBy>
  <cp:lastPrinted>2012-01-30T13:59:00Z</cp:lastPrinted>
  <dcterms:modified xsi:type="dcterms:W3CDTF">2012-01-30T10:02:00Z</dcterms:modified>
  <cp:revision>2</cp:revision>
  <dc:subject/>
  <dc:title>ПРОТОКОЛ</dc:title>
</cp:coreProperties>
</file>