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lineRule="auto" w:line="240" w:before="150" w:after="150"/>
        <w:outlineLvl w:val="0"/>
        <w:rPr>
          <w:rFonts w:ascii="Verdana" w:hAnsi="Verdana" w:eastAsia="Times New Roman" w:cs="Verdana"/>
          <w:b/>
          <w:b/>
          <w:bCs/>
          <w:color w:val="3D3D3D"/>
          <w:kern w:val="2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3D3D3D"/>
          <w:kern w:val="2"/>
          <w:sz w:val="27"/>
          <w:szCs w:val="27"/>
          <w:lang w:eastAsia="ru-RU"/>
        </w:rPr>
        <w:t>Глазовчан переселят из аварийного жилищного фон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52635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52635"/>
          <w:sz w:val="20"/>
          <w:szCs w:val="20"/>
          <w:lang w:eastAsia="ru-RU"/>
        </w:rPr>
        <w:t xml:space="preserve">В ближайшее время полсотни глазовчан, проживающих в аварийном помещении, улучшат свои жилищные условия. На финансовое обеспечение мероприятий по переселению граждан из аварийного жилищного фонда бюджету муниципального образования «Город Глазов» постановлением Правительства Удмуртской Республики  предоставлена субсидия в размере 9 264 985,83 рублей. 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0"/>
          <w:szCs w:val="20"/>
          <w:lang w:eastAsia="ru-RU"/>
        </w:rPr>
        <w:t>Как сообщил заместитель министра строительства, архитектуры и жилищной политик Удмуртской Республики Иван Новиков, за счёт этих средств, поступивших в республику в декабре 2011 года от государственной корпорации – Фонда содействия реформированию жилищно-коммунального хозяйства, в рамках реализации региональной адресной программы в городе Глазове будет переселено 50 жителей, проживающих в 21 аварийных помещениях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50:00Z</dcterms:created>
  <dc:creator>praktikant</dc:creator>
  <dc:description/>
  <cp:keywords/>
  <dc:language>en-US</dc:language>
  <cp:lastModifiedBy>praktikant</cp:lastModifiedBy>
  <dcterms:modified xsi:type="dcterms:W3CDTF">2012-01-31T04:52:00Z</dcterms:modified>
  <cp:revision>3</cp:revision>
  <dc:subject/>
  <dc:title/>
</cp:coreProperties>
</file>