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3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Заказчиком – </w:t>
      </w:r>
      <w:r>
        <w:rPr/>
        <w:t>МБУЗ «Городская больница №1», Главный врач – Е. М. Ворончихина, адрес: 427620, УР, г. Глазов, ул. Мира, 22, телефон: 8 (341 41) 3-68-50 (контактное лицо – Чиркова И.Ю., телефон: 8 (341 41) 3-68-18, e-mail: aptgb1opt@yandex.ru)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</w:t>
      </w:r>
      <w:r>
        <w:rPr>
          <w:b/>
          <w:bCs/>
        </w:rPr>
        <w:t>у субъектов малого предпринимательства в соответствии со ст. 15 Федерального закона от 21.07.2005 №94-ФЗ</w:t>
      </w:r>
      <w:r>
        <w:rPr/>
        <w:t xml:space="preserve"> с заключением гражданско-правового договора </w:t>
      </w:r>
      <w:r>
        <w:rPr>
          <w:b/>
          <w:bCs/>
        </w:rPr>
        <w:t>на поставку товара «Раствор перекиси водорода»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9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феврал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0 февраля</w:t>
      </w:r>
      <w:r>
        <w:rPr/>
        <w:t xml:space="preserve"> 20</w:t>
      </w:r>
      <w:r>
        <w:rPr>
          <w:lang w:val="ru-RU"/>
        </w:rPr>
        <w:t>12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Главный врач МБУЗ «Городская больница №1»</w:t>
        <w:tab/>
        <w:t>Е.М. Ворончихин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8:00Z</dcterms:created>
  <dc:creator>Чиркова Н.С.</dc:creator>
  <dc:description/>
  <cp:keywords/>
  <dc:language>en-US</dc:language>
  <cp:lastModifiedBy>admin</cp:lastModifiedBy>
  <cp:lastPrinted>2012-02-03T08:36:00Z</cp:lastPrinted>
  <dcterms:modified xsi:type="dcterms:W3CDTF">2012-02-03T04:38:00Z</dcterms:modified>
  <cp:revision>2</cp:revision>
  <dc:subject/>
  <dc:title>от 20</dc:title>
</cp:coreProperties>
</file>