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02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0 февраля 2012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Заказчик – </w:t>
      </w:r>
      <w:r>
        <w:rPr/>
        <w:t>МБУЗ «Городская больница №1», Главный врач – Е. М. Ворончихина, адрес: 427620, УР, г. Глазов, ул. Мира, 22, телефон: 8 (341 41) 3-68-50 (контактное лицо – Чиркова И.Ю., телефон: 8 (341 41) 3-68-18, e-mail: aptgb1opt@yandex.ru)</w:t>
      </w:r>
      <w:r>
        <w:rPr>
          <w:color w:val="000000"/>
        </w:rPr>
        <w:t>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товара «Раствор перекиси водорода»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итель Заказчика: </w:t>
      </w:r>
      <w:r>
        <w:rPr>
          <w:spacing w:val="-4"/>
        </w:rPr>
        <w:t>Главный врач МБУЗ «Городская больница №1» – Е.М. Ворончих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026 о проведении запроса котировок было размещено 26.01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2.02.2012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ЗАО «ПРАКТИКА», местонахождение: УР, Завьяловский район, пос. Березка, корпус 2 (входящий № 1 от 02.02.2012 г. в 14 : 50 часо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09 февраля 2012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widowControl w:val="false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6"/>
        <w:gridCol w:w="2209"/>
        <w:gridCol w:w="38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уведом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/>
            </w:pPr>
            <w:r>
              <w:rPr/>
              <w:t>ООО «Аптека «Тазалы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08 февраля 2012 г. 10 : 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tazalyk@list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/>
            </w:pPr>
            <w:r>
              <w:rPr/>
              <w:t>ООО «МК Фарм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08 февраля 2012 г. 10 : 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farmi@list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ООО «ФК Елена-Фарм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08 февраля 2012 г. 10 : 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boss@practica.udm.ru</w:t>
              </w:r>
            </w:hyperlink>
          </w:p>
        </w:tc>
      </w:tr>
    </w:tbl>
    <w:p>
      <w:pPr>
        <w:pStyle w:val="Normal"/>
        <w:widowControl w:val="false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Соответствие качества поставляемого Товара, требованиям нормативной документации, действующей на территории Российской Федерации, характеристикам, установленным в Спецификации на поставку товара «Раствор перекиси водорода» (Приложение №1 к Извещению).</w:t>
      </w:r>
    </w:p>
    <w:p>
      <w:pPr>
        <w:pStyle w:val="Normal"/>
        <w:jc w:val="both"/>
        <w:rPr/>
      </w:pPr>
      <w:r>
        <w:rPr/>
        <w:t>Поставляемый Товар должен быть зарегистрирован в Российской Федерации, иметь сертификат (декларацию) соответствия и инструкцию по применению на русском языке.</w:t>
      </w:r>
    </w:p>
    <w:p>
      <w:pPr>
        <w:pStyle w:val="Normal"/>
        <w:jc w:val="both"/>
        <w:rPr/>
      </w:pPr>
      <w:r>
        <w:rPr/>
        <w:t>Документы, подтверждающие качество Товара, передаются Заказчику непосредственно вместе с Товаром</w:t>
      </w:r>
    </w:p>
    <w:p>
      <w:pPr>
        <w:pStyle w:val="Normal"/>
        <w:jc w:val="both"/>
        <w:rPr/>
      </w:pPr>
      <w:r>
        <w:rPr/>
        <w:t>Количество поставляемого Товара в соответствии со Спецификацией на поставку товара «Раствор перекиси водорода» (Приложение №1 к Извещению).</w:t>
      </w:r>
    </w:p>
    <w:p>
      <w:pPr>
        <w:pStyle w:val="Normal"/>
        <w:jc w:val="both"/>
        <w:rPr/>
      </w:pPr>
      <w:r>
        <w:rPr/>
        <w:t>Поставку осуществлять транспортом и силами Поставщика, частями, в соответствии с заявкой Заказчика на следующий день после поступления заявки.</w:t>
      </w:r>
    </w:p>
    <w:p>
      <w:pPr>
        <w:pStyle w:val="Normal"/>
        <w:jc w:val="both"/>
        <w:rPr/>
      </w:pPr>
      <w:r>
        <w:rPr/>
        <w:t>Место поставки: 427620, УР, г. Глазов, ул. Мира, 22, корпус 24 (склад аптеки МБУЗ "Городская больница № 1).</w:t>
      </w:r>
    </w:p>
    <w:p>
      <w:pPr>
        <w:pStyle w:val="Normal"/>
        <w:jc w:val="both"/>
        <w:rPr/>
      </w:pPr>
      <w:r>
        <w:rPr/>
        <w:t>Разгрузку производить силами и средствами Поставщика в пределах режима работы аптеки: Пн-Пт с 08-00 часов до 17-00 часов (местного времени), кроме праздничных дней.</w:t>
      </w:r>
    </w:p>
    <w:p>
      <w:pPr>
        <w:pStyle w:val="Normal"/>
        <w:jc w:val="both"/>
        <w:rPr/>
      </w:pPr>
      <w:r>
        <w:rPr/>
        <w:t>Упаковка Товара должна соответствовать требованиям ГОСТ, обеспечивать его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/>
      </w:pPr>
      <w:r>
        <w:rPr/>
        <w:t>Обеспечить соблюдение температурных условий при транспортировании и хранении Товара, согласно нормативной документации.</w:t>
      </w:r>
    </w:p>
    <w:p>
      <w:pPr>
        <w:pStyle w:val="Normal"/>
        <w:jc w:val="both"/>
        <w:rPr/>
      </w:pPr>
      <w:r>
        <w:rPr/>
        <w:t>Остаточный срок годности на момент поставки Товара должен составлять не менее 70% от срока годности установленного производителем Товара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 по факту поставки, согласно выставленным счетам-фактурам и Актам приемки-передачи Товара, подписанным обеими Сторонами, с возможной отсрочкой платежа до 3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УТФОМС.</w:t>
      </w:r>
    </w:p>
    <w:p>
      <w:pPr>
        <w:pStyle w:val="Normal"/>
        <w:jc w:val="both"/>
        <w:rPr/>
      </w:pPr>
      <w:r>
        <w:rPr/>
        <w:t xml:space="preserve">Срок выполнения гражданско-правового договора: с момента заключения гражданско-правового договора до 30.06.2012 г. </w:t>
      </w:r>
    </w:p>
    <w:p>
      <w:pPr>
        <w:pStyle w:val="Normal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  <w:bCs/>
        </w:rPr>
        <w:t xml:space="preserve">61 200,00 рублей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гражданско-правового договор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Начальная максимальная цена сформирована на основании коммерческих предложений поставщиков раствора перекиси водорода с необходимыми характеристиками: ООО «ФК Елена-фарм», ЗАО «ПРАКТИКА», ООО «АНГРО». Расчёт начальной (максимальной) цены гражданско-правового договора указан в Приложении № 2 к Извещению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ой заявки – </w:t>
      </w:r>
      <w:r>
        <w:rPr/>
        <w:t>наиболее низкая цена поставки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ственный Участник размещения заказа (субъект малого предпринимательства) – ЗАО «ПРАКТИКА» представил необходимые документы в срок, указанный в Извещении о проведении запроса котировок от 26.01.2012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 xml:space="preserve">Данная Котировочная заявка содержит предложение о цене поставки по договору – </w:t>
      </w:r>
      <w:r>
        <w:rPr>
          <w:b/>
        </w:rPr>
        <w:t>31 152,00</w:t>
      </w:r>
      <w:r>
        <w:rPr>
          <w:b/>
          <w:bCs/>
        </w:rPr>
        <w:t xml:space="preserve"> рублей</w:t>
      </w:r>
      <w:r>
        <w:rPr/>
        <w:t xml:space="preserve"> (с учетом транспортных расходов, всех налогов, сборов, пошлин и обязательных платежей, а также иных расходов связанных с выполнением настоящего гражданско-правового договора).</w:t>
      </w:r>
    </w:p>
    <w:p>
      <w:pPr>
        <w:pStyle w:val="Normal"/>
        <w:jc w:val="both"/>
        <w:rPr/>
      </w:pPr>
      <w:r>
        <w:rPr>
          <w:bCs/>
        </w:rPr>
        <w:t>Единая комиссия рассмотрела Котировочную заявку единственного Участника размещения заказа (субъекта малого предпринимательства)</w:t>
      </w:r>
      <w:r>
        <w:rPr/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pacing w:val="-4"/>
        </w:rPr>
        <w:t xml:space="preserve">1. Осуществить размещение заказа </w:t>
      </w:r>
      <w:r>
        <w:rPr/>
        <w:t>поставку товара «Раствор перекиси водорода»</w:t>
      </w:r>
      <w:r>
        <w:rPr>
          <w:spacing w:val="-4"/>
        </w:rPr>
        <w:t xml:space="preserve"> у единственного Участника размещения заказа (субъекта малого предпринимательства) – </w:t>
      </w:r>
      <w:r>
        <w:rPr/>
        <w:t>ЗАО «ПРАКТИКА» (местонахождение: УР, Завьяловский район, пос. Березка, корпус 2)</w:t>
      </w:r>
      <w:r>
        <w:rPr>
          <w:spacing w:val="-4"/>
        </w:rPr>
        <w:t xml:space="preserve"> на основании части 2 пункта 8 статьи 55 ФЗ от 21.07.2005 № 94-ФЗ на условиях, предусмотренных Извещением о проведении запроса котировок в соответствии с частью 6 статьи 46 ФЗ от 21.07.2005г. № 94-ФЗ.</w:t>
      </w:r>
    </w:p>
    <w:p>
      <w:pPr>
        <w:pStyle w:val="Normal"/>
        <w:jc w:val="both"/>
        <w:rPr/>
      </w:pPr>
      <w:r>
        <w:rPr/>
        <w:t xml:space="preserve">2. Заказчику – Муниципальному бюджетному учреждению здравоохранения «Городская больница №1» заключить гражданско-правовой договор на вышеуказанную поставку с </w:t>
      </w:r>
      <w:r>
        <w:rPr>
          <w:b/>
        </w:rPr>
        <w:t>ЗАО «ПРАКТИКА»</w:t>
      </w:r>
      <w:r>
        <w:rPr/>
        <w:t xml:space="preserve"> на сумму </w:t>
      </w:r>
      <w:r>
        <w:rPr>
          <w:b/>
        </w:rPr>
        <w:t>31 152,00</w:t>
      </w:r>
      <w:r>
        <w:rPr>
          <w:b/>
          <w:bCs/>
        </w:rPr>
        <w:t xml:space="preserve"> рублей</w:t>
      </w:r>
      <w:r>
        <w:rPr/>
        <w:t xml:space="preserve"> (с учетом транспортных расходов, всех налогов, сборов, пошлин и обязательных платежей, а также иных расходов связанных с выполнением настоящего гражданско-правового догов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10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11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_____________________________/О.И. Громов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Главный врач МБУЗ «Городская больница №1»</w:t>
        <w:tab/>
        <w:t>Е.М. Ворончихина</w:t>
      </w:r>
    </w:p>
    <w:sectPr>
      <w:footerReference w:type="default" r:id="rId1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mailto:tazalyk@list.ru" TargetMode="External"/><Relationship Id="rId8" Type="http://schemas.openxmlformats.org/officeDocument/2006/relationships/hyperlink" Target="mailto:farmi@list.ru" TargetMode="External"/><Relationship Id="rId9" Type="http://schemas.openxmlformats.org/officeDocument/2006/relationships/hyperlink" Target="mailto:boss@practica.udm.ru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glazov-gov.r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6:00Z</dcterms:created>
  <dc:creator>Чиркова Н.С.</dc:creator>
  <dc:description/>
  <cp:keywords/>
  <dc:language>en-US</dc:language>
  <cp:lastModifiedBy>admin</cp:lastModifiedBy>
  <cp:lastPrinted>2012-02-10T13:43:00Z</cp:lastPrinted>
  <dcterms:modified xsi:type="dcterms:W3CDTF">2012-02-10T09:43:00Z</dcterms:modified>
  <cp:revision>3</cp:revision>
  <dc:subject/>
  <dc:title>ПРОТОКОЛ</dc:title>
</cp:coreProperties>
</file>