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lineRule="auto" w:line="240" w:before="0" w:after="225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3"/>
          <w:szCs w:val="23"/>
          <w:lang w:eastAsia="ru-RU"/>
        </w:rPr>
        <w:t>За 2011 год оборот розничной торговли в Удмуртии вырос на 13%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За 2011 год оборот розничной торговли в Удмуртии составил 135 млрд 085 млн руб., что в сопоставимых ценах на 13% больше, чем в 2010 году, сообщает Удмуртстат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В прошедшем году в обороте розничной торговли удельный вес коммерческих предприятий, не относящихся к субъектам малого и среднего предпринимательства, составил 32,7%, субъектов среднего предпринимательства – 3,5%, малых (включая микро) предприятий – 38,2%, индивидуальных предпринимателей, торгующих вне рынка - 19,4%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На долю розничных рынков и ярмарок пришлось 6,2% оборота розничной торговли. В 2011 году в Удмуртии в розничной сети продано пищевых продуктов (включая напитки) и табачных изделий на 62 млрд 347 млн руб.(+19,8% к показателю 2010 г.), непродовольственных товаров – на 72 млрд 738 млн руб. (+7,4%). В 2011 году доля продажи непродовольственных товаров в обороте розничной торговли составила 53,8% (2010 г. - 57,7%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Оборот общественного питания в 2011 году составил 8 млрд 871 млн руб., что в сопоставимых ценах на 8% выше уровня 2010 года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5:00Z</dcterms:created>
  <dc:creator>praktikant</dc:creator>
  <dc:description/>
  <cp:keywords/>
  <dc:language>en-US</dc:language>
  <cp:lastModifiedBy>praktikant</cp:lastModifiedBy>
  <dcterms:modified xsi:type="dcterms:W3CDTF">2012-02-13T07:33:00Z</dcterms:modified>
  <cp:revision>2</cp:revision>
  <dc:subject/>
  <dc:title/>
</cp:coreProperties>
</file>