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2000029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/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13 февраля 2012 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b/>
          <w:bCs/>
        </w:rPr>
        <w:t xml:space="preserve">Муниципальный заказчик (Заказчик) – </w:t>
      </w:r>
      <w:r>
        <w:rPr/>
        <w:t>Администрация города Глазова, Глава Администрации города Глазова – А. Н. Коземаслов, т/факс (34141) 2-55-76, тел.2-18-50, адрес: 427620, УР, г. Глазов, ул. Динамо, 6, e-mail: admin@glazov-gov.ru (контактное лицо – Баженов В.П., тел. (34141) 2-25-44)</w:t>
      </w:r>
      <w:r>
        <w:rPr>
          <w:color w:val="000000"/>
        </w:rPr>
        <w:t>.</w:t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pacing w:val="-4"/>
        </w:rPr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>
          <w:spacing w:val="-4"/>
        </w:rPr>
        <w:t xml:space="preserve">О размещении заказа путем запроса котировок </w:t>
      </w:r>
      <w:r>
        <w:rPr/>
        <w:t>с заключением муниципального контракта на оказание услуги по охране объектов Администрации города Глазова</w:t>
      </w:r>
      <w:r>
        <w:rPr>
          <w:spacing w:val="-4"/>
        </w:rPr>
        <w:t>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.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Style21"/>
        <w:spacing w:before="0" w:after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Представитель Муниципального заказчика: </w:t>
      </w:r>
      <w:r>
        <w:rPr>
          <w:spacing w:val="-4"/>
        </w:rPr>
        <w:t>Глава Администрации города Глазова – А.Н. Коземасл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2000029 о проведении запроса котировок было размещено 27.01.2012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03.02.2012г. секретарем Единой комиссии была принята и зарегистрирована Котировочная заявка:</w:t>
      </w:r>
    </w:p>
    <w:p>
      <w:pPr>
        <w:pStyle w:val="TextBody"/>
        <w:rPr/>
      </w:pPr>
      <w:r>
        <w:rPr/>
        <w:t>от ГУ «Межрайонный отдел вневедомственной охраны при УВД по городу Глазову и Глазовскому району», местонахождение: 427620, УР, г.Глазов, ул.Парковая, д.24 (входящий № 1 от 03.02.2012 г. в 16 : 30 часов)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21" w:hanging="0"/>
        <w:rPr/>
      </w:pPr>
      <w:r>
        <w:rPr/>
        <w:t>3. В случае если по окончании срока подачи котировочных заявок, подана только одна котировочная заявка Заказчик, уполномоченный орган продлевают срок подачи котировочных заявок на четыре рабочих дня в соответствии с частью 6, статьи 46 ФЗ РФ от 21.07.2005 №94-ФЗ.</w:t>
      </w:r>
    </w:p>
    <w:p>
      <w:pPr>
        <w:pStyle w:val="TextBody"/>
        <w:ind w:right="21" w:hanging="0"/>
        <w:rPr/>
      </w:pPr>
      <w:r>
        <w:rPr/>
        <w:t xml:space="preserve">Исходя из выше изложенного, срок подачи котировочных заявок был продлен до 17-00 часов (местного времени) 10 февраля 2012 года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</w:rPr>
          <w:t>www.glazov-gov.ru</w:t>
        </w:r>
      </w:hyperlink>
      <w:r>
        <w:rPr/>
        <w:t>.</w:t>
      </w:r>
    </w:p>
    <w:p>
      <w:pPr>
        <w:pStyle w:val="TextBody"/>
        <w:widowControl w:val="false"/>
        <w:rPr/>
      </w:pPr>
      <w:r>
        <w:rPr/>
        <w:t>Одновременно были направлены запросы котировок трем потенциальным участникам: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78"/>
        <w:gridCol w:w="2209"/>
        <w:gridCol w:w="355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, время уведомл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both"/>
              <w:rPr/>
            </w:pPr>
            <w:r>
              <w:rPr/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3" w:hanging="0"/>
              <w:jc w:val="left"/>
              <w:rPr/>
            </w:pPr>
            <w:r>
              <w:rPr/>
              <w:t>ГУ «ОВО при ОВД Балезинского район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/>
            </w:pPr>
            <w:r>
              <w:rPr/>
              <w:t>08 февраля 2012 г.</w:t>
            </w:r>
          </w:p>
          <w:p>
            <w:pPr>
              <w:pStyle w:val="TextBody"/>
              <w:keepNext w:val="true"/>
              <w:jc w:val="center"/>
              <w:rPr/>
            </w:pPr>
            <w:r>
              <w:rPr/>
              <w:t>в 10 : 10 час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bl@ohrana.udmnet.ru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both"/>
              <w:rPr/>
            </w:pPr>
            <w:r>
              <w:rPr/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3" w:hanging="0"/>
              <w:jc w:val="left"/>
              <w:rPr/>
            </w:pPr>
            <w:r>
              <w:rPr/>
              <w:t>ГУЧ «ОВО при ОВД Кезского район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/>
            </w:pPr>
            <w:r>
              <w:rPr/>
              <w:t>08 февраля 2012 г.</w:t>
            </w:r>
          </w:p>
          <w:p>
            <w:pPr>
              <w:pStyle w:val="TextBody"/>
              <w:keepNext w:val="true"/>
              <w:jc w:val="center"/>
              <w:rPr/>
            </w:pPr>
            <w:r>
              <w:rPr/>
              <w:t>в 10 : 10 час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lang w:val="en-US"/>
                </w:rPr>
                <w:t>kz@ohrana.udmnet.ru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both"/>
              <w:rPr/>
            </w:pPr>
            <w:r>
              <w:rPr/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/>
              <w:t>ГУ «ОВО при ОВД по Игринскому району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февраля 2012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10 : 11 час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lang w:val="en-US"/>
                </w:rPr>
                <w:t>ig@ohrana.udmnet.ru</w:t>
              </w:r>
            </w:hyperlink>
          </w:p>
        </w:tc>
      </w:tr>
    </w:tbl>
    <w:p>
      <w:pPr>
        <w:pStyle w:val="Normal"/>
        <w:widowControl w:val="false"/>
        <w:jc w:val="both"/>
        <w:rPr/>
      </w:pPr>
      <w:r>
        <w:rPr/>
        <w:t>В повторно назначенный срок дополнительно не была представлена ни одна котировочная зая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Наличие Лицензии на охранный вид деятельности.</w:t>
      </w:r>
    </w:p>
    <w:p>
      <w:pPr>
        <w:pStyle w:val="Normal"/>
        <w:jc w:val="both"/>
        <w:rPr/>
      </w:pPr>
      <w:r>
        <w:rPr/>
        <w:t>Оказание услуги в соответствии с Постановлением Правительства РФ от 14.08.1992 г. №587. Объекты, указанные в Дислокации объектов Администрации города Глазова, передаваемых под охрану (Приложение №1 к Извещению), входят в «Перечень объектов, подлежащих государственной охране» (Приложение №1 к Постановлению Правительства Российской Федерации от 14.08.1992 г. № 587).</w:t>
      </w:r>
    </w:p>
    <w:p>
      <w:pPr>
        <w:pStyle w:val="Normal"/>
        <w:jc w:val="both"/>
        <w:rPr/>
      </w:pPr>
      <w:r>
        <w:rPr/>
        <w:t>Обеспечение качественного и своевременного оказания услуги по адресам объектов в соответствии с Дислокацией объектов Администрации города Глазова, передаваемых под охрану (Приложение №1 к Извещению), утвержденной Заказчиком.</w:t>
      </w:r>
    </w:p>
    <w:p>
      <w:pPr>
        <w:pStyle w:val="Normal"/>
        <w:jc w:val="both"/>
        <w:rPr/>
      </w:pPr>
      <w:r>
        <w:rPr/>
        <w:t>Обеспечение контроля за состоянием средств тревожной сигнализации, выезд наряда по экстренному сигналу «Тревога», охраны правопорядка и недопущение проникновения лиц на объекты Заказчика.</w:t>
      </w:r>
    </w:p>
    <w:p>
      <w:pPr>
        <w:pStyle w:val="Normal"/>
        <w:jc w:val="both"/>
        <w:rPr/>
      </w:pPr>
      <w:r>
        <w:rPr/>
        <w:t>Оплата будет производиться Заказчиком по факту оказания услуги путем безналичного перечисления денежных средств на расчётный счёт Исполнителя на основании счета-фактуры и Акта оказанной услуги, подписанного обеими Сторонами, с возможной отсрочкой платежа до 30 банковских дней.</w:t>
      </w:r>
    </w:p>
    <w:p>
      <w:pPr>
        <w:pStyle w:val="Normal"/>
        <w:jc w:val="both"/>
        <w:rPr/>
      </w:pPr>
      <w:r>
        <w:rPr/>
        <w:t>Источник финансирования – средства бюджета МО «Город Глазов».</w:t>
      </w:r>
    </w:p>
    <w:p>
      <w:pPr>
        <w:pStyle w:val="Normal"/>
        <w:jc w:val="both"/>
        <w:rPr/>
      </w:pPr>
      <w:r>
        <w:rPr/>
        <w:t>Срок действия Контракта – с момента заключения Контракта в течение 60 календарных дней.</w:t>
      </w:r>
    </w:p>
    <w:p>
      <w:pPr>
        <w:pStyle w:val="Normal"/>
        <w:jc w:val="both"/>
        <w:rPr/>
      </w:pPr>
      <w:r>
        <w:rPr/>
        <w:t xml:space="preserve">Максимальная стоимость контракта – </w:t>
      </w:r>
      <w:r>
        <w:rPr>
          <w:b/>
          <w:bCs/>
        </w:rPr>
        <w:t xml:space="preserve">107 247,16 рублей </w:t>
      </w:r>
      <w:r>
        <w:rPr/>
        <w:t>(с учетом всех расходов, налогов, сборов и обязательных платежей других выплат в соответствии с законодательством РФ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обоснование и расчет начальной (максимальной) цены контракта приведен в Дислокации объектов Администрации города Глазова, передаваемых под охрану (Приложение №1 к Извещению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ой заявки – </w:t>
      </w:r>
      <w:r>
        <w:rPr/>
        <w:t>наиболее низкая стоимость оказания услуги по контр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ственный Участник размещения заказа – ГУ «Межрайонный ОВО при УВД по г.Глазову и Глазовскому району» представил необходимые документы в срок, указанный в Извещении о проведении запроса котировок от 27.01.2012г. и выразил свое согласие с установленными в нем требованиями Заказчика.</w:t>
      </w:r>
    </w:p>
    <w:p>
      <w:pPr>
        <w:pStyle w:val="Normal"/>
        <w:jc w:val="both"/>
        <w:rPr/>
      </w:pPr>
      <w:r>
        <w:rPr/>
        <w:t xml:space="preserve">Данная Котировочная заявка содержит предложение о стоимости оказания услуги по контракту – </w:t>
      </w:r>
      <w:r>
        <w:rPr>
          <w:b/>
        </w:rPr>
        <w:t>107 247,16</w:t>
      </w:r>
      <w:r>
        <w:rPr>
          <w:b/>
          <w:bCs/>
        </w:rPr>
        <w:t xml:space="preserve"> рублей</w:t>
      </w:r>
      <w:r>
        <w:rPr/>
        <w:t xml:space="preserve"> (с учетом всех расходов, налогов, сборов и обязательных платежей других выплат в соответствии с законодательством РФ).</w:t>
      </w:r>
    </w:p>
    <w:p>
      <w:pPr>
        <w:pStyle w:val="Normal"/>
        <w:jc w:val="both"/>
        <w:rPr/>
      </w:pPr>
      <w:r>
        <w:rPr>
          <w:bCs/>
        </w:rPr>
        <w:t>Единая комиссия рассмотрела Котировочную заявку единственного Участника размещения заказа</w:t>
      </w:r>
      <w:r>
        <w:rPr/>
        <w:t xml:space="preserve">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 xml:space="preserve">соответствие требованиям, установленным в Извещении о проведении запроса котировок, оценила ее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pacing w:val="-4"/>
        </w:rPr>
        <w:t xml:space="preserve">1. Осуществить размещение заказа </w:t>
      </w:r>
      <w:r>
        <w:rPr/>
        <w:t>на оказание услуги по охране объектов Администрации города Глазова</w:t>
      </w:r>
      <w:r>
        <w:rPr>
          <w:spacing w:val="-4"/>
        </w:rPr>
        <w:t xml:space="preserve"> у единственного Участника размещения заказа – </w:t>
      </w:r>
      <w:r>
        <w:rPr/>
        <w:t>ГУ «Межрайонный ОВО при УВД по г.Глазову и Глазовскому району» (местонахождение: 427620, УР, г.Глазов, ул.Парковая, д.24)</w:t>
      </w:r>
      <w:r>
        <w:rPr>
          <w:spacing w:val="-4"/>
        </w:rPr>
        <w:t xml:space="preserve"> на основании части 2 пункта 8 статьи 55 ФЗ от 21.07.2005 № 94-ФЗ на условиях, предусмотренных Извещением о проведении запроса котировок в соответствии с частью 6 статьи 46 ФЗ от 21.07.2005г. № 94-ФЗ.</w:t>
      </w:r>
    </w:p>
    <w:p>
      <w:pPr>
        <w:pStyle w:val="Normal"/>
        <w:jc w:val="both"/>
        <w:rPr/>
      </w:pPr>
      <w:r>
        <w:rPr/>
        <w:t xml:space="preserve">2. Муниципальному заказчику – Администрации города Глазова заключить муниципальный контракт на оказание вышеуказанной услуги с </w:t>
      </w:r>
      <w:r>
        <w:rPr>
          <w:b/>
        </w:rPr>
        <w:t>ГУ «Межрайонный ОВО при УВД по г.Глазову и Глазовскому району»</w:t>
      </w:r>
      <w:r>
        <w:rPr/>
        <w:t xml:space="preserve"> на сумму </w:t>
      </w:r>
      <w:r>
        <w:rPr>
          <w:b/>
        </w:rPr>
        <w:t>107 247,16</w:t>
      </w:r>
      <w:r>
        <w:rPr>
          <w:b/>
          <w:bCs/>
        </w:rPr>
        <w:t xml:space="preserve"> рублей</w:t>
      </w:r>
      <w:r>
        <w:rPr/>
        <w:t xml:space="preserve"> (с учетом всех расходов, налогов, сборов и обязательных платежей других выплат в соответствии с законодательством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10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11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Глава Администрации города Глазова</w:t>
        <w:tab/>
        <w:t>А.Н. Коземаслов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1._____________________________/О.И. Громов/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2._____________________________/А.Н. Кондратова/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100" w:leader="none"/>
        </w:tabs>
        <w:outlineLvl w:val="0"/>
        <w:rPr/>
      </w:pPr>
      <w:r>
        <w:rPr/>
        <w:t>Секретарь Единой комиссии _________________/А.В. Мельм/</w:t>
      </w:r>
    </w:p>
    <w:sectPr>
      <w:footerReference w:type="default" r:id="rId12"/>
      <w:type w:val="nextPage"/>
      <w:pgSz w:w="11906" w:h="16838"/>
      <w:pgMar w:left="1134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hyperlink" Target="mailto:bl@ohrana.udmnet.ru" TargetMode="External"/><Relationship Id="rId8" Type="http://schemas.openxmlformats.org/officeDocument/2006/relationships/hyperlink" Target="mailto:kz@ohrana.udmnet.ru" TargetMode="External"/><Relationship Id="rId9" Type="http://schemas.openxmlformats.org/officeDocument/2006/relationships/hyperlink" Target="mailto:ig@ohrana.udmnet.ru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glazov-gov.ru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36:00Z</dcterms:created>
  <dc:creator>Чиркова Н.С.</dc:creator>
  <dc:description/>
  <cp:keywords/>
  <dc:language>en-US</dc:language>
  <cp:lastModifiedBy>admin</cp:lastModifiedBy>
  <cp:lastPrinted>2012-02-13T09:31:00Z</cp:lastPrinted>
  <dcterms:modified xsi:type="dcterms:W3CDTF">2012-02-13T06:03:00Z</dcterms:modified>
  <cp:revision>3</cp:revision>
  <dc:subject/>
  <dc:title>ПРОТОКОЛ</dc:title>
</cp:coreProperties>
</file>