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  <w:spacing w:val="4"/>
        </w:rPr>
        <w:t>ПРОТОКОЛ №0113300023912000050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  <w:spacing w:val="4"/>
        </w:rPr>
      </w:pPr>
      <w:r>
        <w:rPr>
          <w:b/>
          <w:spacing w:val="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>
          <w:spacing w:val="4"/>
        </w:rPr>
        <w:t>13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>
          <w:spacing w:val="-4"/>
        </w:rPr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b/>
          <w:bCs/>
          <w:spacing w:val="-4"/>
        </w:rPr>
        <w:t xml:space="preserve">Муниципальный заказчик (Заказчик) – </w:t>
      </w:r>
      <w:r>
        <w:rPr/>
        <w:t>Муниципальное казенное учреждение здравоохранения «Глазовский дом ребенка специализированный для детей с органическим поражением центральной нервной системы с нарушением психики», главный врач – Т. А. Дрога (контактное лицо), телефон/факс: (341 41) 2-77-33, адрес: 427628, г. Глазов, ул. Буденного, 17, e-mail: dom-rebenka@glazov.net</w:t>
      </w:r>
      <w:r>
        <w:rPr>
          <w:spacing w:val="-4"/>
        </w:rPr>
        <w:t>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  <w:spacing w:val="-4"/>
          </w:rPr>
          <w:t>mzac01@glazov-gov.ru</w:t>
        </w:r>
      </w:hyperlink>
      <w:r>
        <w:rPr>
          <w:spacing w:val="-4"/>
        </w:rPr>
        <w:t>.</w:t>
      </w:r>
    </w:p>
    <w:p>
      <w:pPr>
        <w:pStyle w:val="Normal"/>
        <w:ind w:right="-5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/>
          <w:bCs/>
          <w:spacing w:val="-4"/>
        </w:rPr>
        <w:t>Повестка дня</w:t>
      </w:r>
      <w:r>
        <w:rPr>
          <w:b/>
          <w:spacing w:val="-4"/>
        </w:rPr>
        <w:t xml:space="preserve">: </w:t>
      </w:r>
      <w:r>
        <w:rPr>
          <w:spacing w:val="-4"/>
        </w:rPr>
        <w:t xml:space="preserve">О </w:t>
      </w:r>
      <w:r>
        <w:rPr>
          <w:bCs/>
          <w:spacing w:val="-4"/>
        </w:rPr>
        <w:t>размещении заказа путем запроса котировок с заключением муниципального контракта на поставку продуктов питания (мясо и мясные субпродукты)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spacing w:val="-4"/>
        </w:rPr>
        <w:t>Единая комиссия в составе: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b/>
          <w:bCs/>
          <w:spacing w:val="-4"/>
        </w:rPr>
        <w:t>Председатель Единой комиссии</w:t>
      </w:r>
      <w:r>
        <w:rPr>
          <w:bCs/>
          <w:spacing w:val="-4"/>
        </w:rPr>
        <w:t xml:space="preserve"> – Начальник отдела муниципального заказа УЭиРГ Администрации города Глазова – Е.М. Коксенова</w:t>
      </w:r>
      <w:r>
        <w:rPr>
          <w:spacing w:val="-4"/>
        </w:rPr>
        <w:t>.</w:t>
      </w:r>
    </w:p>
    <w:p>
      <w:pPr>
        <w:pStyle w:val="Normal"/>
        <w:ind w:right="21" w:hanging="0"/>
        <w:jc w:val="both"/>
        <w:rPr>
          <w:bCs/>
          <w:spacing w:val="-4"/>
        </w:rPr>
      </w:pPr>
      <w:r>
        <w:rPr>
          <w:b/>
          <w:bCs/>
          <w:spacing w:val="-4"/>
        </w:rPr>
        <w:t>Заместитель председателя Единой комиссии</w:t>
      </w:r>
      <w:r>
        <w:rPr>
          <w:bCs/>
          <w:spacing w:val="-4"/>
        </w:rPr>
        <w:t xml:space="preserve"> – </w:t>
      </w:r>
      <w:r>
        <w:rPr>
          <w:spacing w:val="-4"/>
        </w:rPr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  <w:spacing w:val="-4"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>
          <w:spacing w:val="-4"/>
        </w:rPr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  <w:spacing w:val="-4"/>
        </w:rPr>
        <w:t>Секретарь Единой комиссии</w:t>
      </w:r>
      <w:r>
        <w:rPr>
          <w:spacing w:val="-4"/>
        </w:rPr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редставитель Муниципального заказчика (Заказчика): </w:t>
      </w:r>
      <w:r>
        <w:rPr/>
        <w:t>Главный врач МКУЗ «Глазовский дом ребенка специализированный» – Т. А. Дрога.</w:t>
      </w:r>
    </w:p>
    <w:p>
      <w:pPr>
        <w:pStyle w:val="Normal"/>
        <w:jc w:val="both"/>
        <w:rPr/>
      </w:pPr>
      <w:r>
        <w:rPr>
          <w:b/>
          <w:spacing w:val="-4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spacing w:val="-4"/>
        </w:rPr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spacing w:val="-4"/>
        </w:rPr>
        <w:t>Начальник УЭиРГ Администрации города Глазова – Т.Г. Гафиатуллин;</w:t>
      </w:r>
    </w:p>
    <w:p>
      <w:pPr>
        <w:pStyle w:val="Normal"/>
        <w:ind w:right="21" w:hanging="0"/>
        <w:jc w:val="both"/>
        <w:rPr>
          <w:spacing w:val="-4"/>
        </w:rPr>
      </w:pPr>
      <w:r>
        <w:rPr>
          <w:spacing w:val="-4"/>
        </w:rPr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-54" w:hanging="0"/>
        <w:jc w:val="both"/>
        <w:rPr/>
      </w:pPr>
      <w:r>
        <w:rPr>
          <w:spacing w:val="-4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  <w:spacing w:val="-4"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2000050 о проведении запроса котировок было размещено 03.02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>
          <w:spacing w:val="-4"/>
        </w:rPr>
        <w:t>2. В назначенный срок до 17-00 часов 10.02.2012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pacing w:val="-4"/>
        </w:rPr>
        <w:t>от ИП Кулинский Игорь Анатольевич, место жительства: УР, г.Глазов, ул.Толстого, д.38, кв.7 (входящий №1 от 10.02.2012 г. в 15 : 25 часов);</w:t>
      </w:r>
    </w:p>
    <w:p>
      <w:pPr>
        <w:pStyle w:val="TextBody"/>
        <w:rPr>
          <w:spacing w:val="-4"/>
        </w:rPr>
      </w:pPr>
      <w:r>
        <w:rPr>
          <w:spacing w:val="-4"/>
        </w:rPr>
        <w:t>от ИП Ворожцова Вера Рафаиловна, место жительства: УР, г.Глазов, ул.Сулимова, д.56, кв.77 (входящий №2 от 10.02.2012 г. в 15 : 26 часов)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pacing w:val="-4"/>
        </w:rPr>
        <w:t>требования Заказчика</w:t>
      </w:r>
      <w:r>
        <w:rPr>
          <w:spacing w:val="-4"/>
        </w:rPr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Сертификатами Соответствия качества или Декларациями о соответствии, в соответствии с действующим законодательством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мясо и мясные субпродукты)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должна производиться частями, специализированным транспортом и силами Поставщика, с соблюдением сроков реализации Продукции, на основании заявок Заказчика, которые подаются не позднее, чем за 7 календарных дней до дня поставки.</w:t>
      </w:r>
    </w:p>
    <w:p>
      <w:pPr>
        <w:pStyle w:val="Normal"/>
        <w:jc w:val="both"/>
        <w:rPr/>
      </w:pPr>
      <w:r>
        <w:rPr/>
        <w:t>Адрес поставки Продукции: УР, г. Глазов, ул. Буденного, 17, складские помещения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 xml:space="preserve">Срок выполнения контракта – с 01.03.2012 г. п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-фактур и накладных, подписанных обеими сторонами, с возможной отсрочкой платежа до 60 банковских дней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субвенции из бюджета УР)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89 788,00 рублей </w:t>
      </w:r>
      <w:r>
        <w:rPr/>
        <w:t>(с учетом транспортных, и всех расходов,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роизводителей (поставщиков), осуществляющих поставку мясной продукции на территории города Глазова (Приложение №2 к Извещению). Расчет начальной максимальной цены указан в Приложении № 1 к Извещению.</w:t>
      </w:r>
    </w:p>
    <w:p>
      <w:pPr>
        <w:pStyle w:val="Normal"/>
        <w:jc w:val="both"/>
        <w:rPr>
          <w:spacing w:val="-4"/>
        </w:rPr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Cs/>
          <w:spacing w:val="4"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3.02.2012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/>
          <w:bCs/>
          <w:spacing w:val="4"/>
        </w:rPr>
        <w:t xml:space="preserve">Оценка котировочных заявок – </w:t>
      </w:r>
      <w:r>
        <w:rPr>
          <w:spacing w:val="4"/>
        </w:rPr>
        <w:t>наиболее низкая цены поставки по контракту</w:t>
      </w:r>
      <w:r>
        <w:rPr/>
        <w:t>.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71"/>
        <w:gridCol w:w="6336"/>
      </w:tblGrid>
      <w:tr>
        <w:trPr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pacing w:val="4"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pacing w:val="4"/>
                <w:sz w:val="22"/>
                <w:szCs w:val="20"/>
              </w:rPr>
            </w:pPr>
            <w:r>
              <w:rPr>
                <w:b/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П Кулинский И.А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74 0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2"/>
                <w:szCs w:val="20"/>
              </w:rPr>
            </w:pPr>
            <w:r>
              <w:rPr>
                <w:spacing w:val="4"/>
                <w:sz w:val="22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П Ворожцова В.Р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87 360,00</w:t>
            </w:r>
          </w:p>
        </w:tc>
      </w:tr>
    </w:tbl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pacing w:val="-4"/>
        </w:rPr>
        <w:t>единогласно приняла следующее решение: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  <w:spacing w:val="-4"/>
        </w:rPr>
        <w:t>на поставку продуктов питания (мясо и мясные субпродукты)</w:t>
      </w:r>
      <w:r>
        <w:rPr>
          <w:spacing w:val="-4"/>
        </w:rPr>
        <w:t xml:space="preserve"> у ИП 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Второй номер присвоить Котировочной заявке ИП Ворожцова Вера Рафаиловна (</w:t>
      </w:r>
      <w:r>
        <w:rPr>
          <w:spacing w:val="-4"/>
        </w:rPr>
        <w:t>место жительства: УР, г.Глазов, ул.Сулимова, д.56, кв.77</w:t>
      </w:r>
      <w:r>
        <w:rPr>
          <w:spacing w:val="4"/>
        </w:rPr>
        <w:t>).</w:t>
      </w:r>
    </w:p>
    <w:p>
      <w:pPr>
        <w:pStyle w:val="Normal"/>
        <w:jc w:val="both"/>
        <w:rPr/>
      </w:pPr>
      <w:r>
        <w:rPr>
          <w:spacing w:val="4"/>
        </w:rPr>
        <w:t>6.2. Муниципальному заказчику – МКУЗ «</w:t>
      </w:r>
      <w:r>
        <w:rPr/>
        <w:t>Глазовский дом ребенка специализированный для детей с органическим поражением центральной нервной системы с нарушением психики</w:t>
      </w:r>
      <w:r>
        <w:rPr>
          <w:spacing w:val="4"/>
        </w:rPr>
        <w:t>»</w:t>
      </w:r>
      <w:r>
        <w:rPr>
          <w:bCs/>
          <w:spacing w:val="4"/>
        </w:rPr>
        <w:t xml:space="preserve"> заключить муниципальный контракт на вышеуказанную поставку с</w:t>
      </w:r>
      <w:r>
        <w:rPr>
          <w:b/>
          <w:spacing w:val="4"/>
        </w:rPr>
        <w:t xml:space="preserve"> ИП Кулинский Игорь Анатольевич</w:t>
      </w:r>
      <w:r>
        <w:rPr>
          <w:spacing w:val="4"/>
        </w:rPr>
        <w:t xml:space="preserve"> </w:t>
      </w:r>
      <w:r>
        <w:rPr>
          <w:bCs/>
          <w:spacing w:val="4"/>
        </w:rPr>
        <w:t xml:space="preserve">на сумму </w:t>
      </w:r>
      <w:r>
        <w:rPr>
          <w:b/>
          <w:bCs/>
          <w:spacing w:val="4"/>
        </w:rPr>
        <w:t>174 080,00</w:t>
      </w:r>
      <w:r>
        <w:rPr>
          <w:b/>
          <w:spacing w:val="4"/>
        </w:rPr>
        <w:t xml:space="preserve"> рублей </w:t>
      </w:r>
      <w:r>
        <w:rPr>
          <w:bCs/>
          <w:spacing w:val="4"/>
        </w:rPr>
        <w:t>(</w:t>
      </w:r>
      <w:r>
        <w:rPr/>
        <w:t>с учетом транспортных,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pacing w:val="4"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/>
      </w:pPr>
      <w:r>
        <w:rPr>
          <w:spacing w:val="4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spacing w:val="4"/>
            <w:u w:val="single"/>
          </w:rPr>
          <w:t>www.zakupki.gov.ru</w:t>
        </w:r>
      </w:hyperlink>
      <w:r>
        <w:rPr>
          <w:spacing w:val="4"/>
        </w:rPr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spacing w:val="4"/>
            <w:u w:val="single"/>
          </w:rPr>
          <w:t>www.glazov-gov.ru</w:t>
        </w:r>
      </w:hyperlink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8100" w:leader="none"/>
        </w:tabs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 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1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Главный врач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МКУЗ «Глазовский дом ребенка специализированный»</w:t>
        <w:tab/>
        <w:t>Т.А. Дрога</w:t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7:00Z</dcterms:created>
  <dc:creator>Чиркова Н.С.</dc:creator>
  <dc:description/>
  <cp:keywords/>
  <dc:language>en-US</dc:language>
  <cp:lastModifiedBy>admin</cp:lastModifiedBy>
  <cp:lastPrinted>2012-02-13T14:22:00Z</cp:lastPrinted>
  <dcterms:modified xsi:type="dcterms:W3CDTF">2012-02-13T10:26:00Z</dcterms:modified>
  <cp:revision>4</cp:revision>
  <dc:subject/>
  <dc:title>ПРОТОКОЛ</dc:title>
</cp:coreProperties>
</file>