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по делам молодежи</w:t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</w:t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В.М.Соловьев</w:t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11 г.</w:t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этапа треть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социальной рекла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ый Взгля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11 год</w:t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540"/>
        <w:rPr/>
      </w:pPr>
      <w:r>
        <w:rPr>
          <w:szCs w:val="24"/>
        </w:rPr>
        <w:t xml:space="preserve">1.1. Настоящее Положение регламентирует статус и порядок проведения регионального этапа третьего Всероссийского конкурса </w:t>
      </w:r>
      <w:r>
        <w:rPr>
          <w:bCs/>
          <w:szCs w:val="24"/>
        </w:rPr>
        <w:t xml:space="preserve">социальной рекламы </w:t>
      </w:r>
      <w:bookmarkStart w:id="0" w:name="OLE_LINK1"/>
      <w:r>
        <w:rPr>
          <w:bCs/>
          <w:szCs w:val="24"/>
        </w:rPr>
        <w:t>«Новый Взгляд»</w:t>
      </w:r>
      <w:bookmarkEnd w:id="0"/>
      <w:r>
        <w:rPr>
          <w:bCs/>
          <w:szCs w:val="24"/>
        </w:rPr>
        <w:t xml:space="preserve"> (далее – Конкурс), </w:t>
      </w:r>
      <w:r>
        <w:rPr>
          <w:szCs w:val="24"/>
        </w:rPr>
        <w:t xml:space="preserve">требования к участникам и работам, порядок их предоставления, сроки проведения Конкурса и действует до завершения конкурсных мероприяти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Style w:val="Style13"/>
          <w:rFonts w:cs="Times New Roman" w:ascii="Times New Roman" w:hAnsi="Times New Roman"/>
          <w:b/>
          <w:sz w:val="24"/>
          <w:szCs w:val="24"/>
          <w:lang w:val="ru-RU"/>
        </w:rPr>
        <w:t>Организаторами Конкурса выступают:</w:t>
      </w:r>
      <w:r>
        <w:rPr>
          <w:rStyle w:val="Style13"/>
          <w:rFonts w:cs="Times New Roman" w:ascii="Times New Roman" w:hAnsi="Times New Roman"/>
          <w:sz w:val="24"/>
          <w:szCs w:val="24"/>
          <w:lang w:val="ru-RU"/>
        </w:rPr>
        <w:t xml:space="preserve"> Комитет Государственной Думы Федерального Собрания Российской Федерации по делам молодежи и Межрегиональный общественный фонд содействия реализации программ, направленных на поддержку молодежи «Мир молодежи» (далее МОФ «Мир молодежи»).</w:t>
      </w:r>
    </w:p>
    <w:p>
      <w:pPr>
        <w:pStyle w:val="Normal"/>
        <w:ind w:firstLine="540"/>
        <w:jc w:val="both"/>
        <w:rPr>
          <w:rStyle w:val="Style13"/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Style w:val="Style13"/>
          <w:rFonts w:cs="Times New Roman" w:ascii="Times New Roman" w:hAnsi="Times New Roman"/>
          <w:b/>
          <w:sz w:val="24"/>
          <w:szCs w:val="24"/>
          <w:lang w:val="ru-RU"/>
        </w:rPr>
        <w:t>Организаторами регионального этапа Конкурса выступают: Министерство по делам молодежи Удмуртской Республики</w:t>
      </w:r>
    </w:p>
    <w:p>
      <w:pPr>
        <w:pStyle w:val="Normal"/>
        <w:ind w:firstLine="540"/>
        <w:jc w:val="both"/>
        <w:rPr/>
      </w:pPr>
      <w:r>
        <w:rPr>
          <w:rStyle w:val="Style13"/>
          <w:rFonts w:cs="Times New Roman" w:ascii="Times New Roman" w:hAnsi="Times New Roman"/>
          <w:b/>
          <w:sz w:val="24"/>
          <w:szCs w:val="24"/>
          <w:lang w:val="ru-RU"/>
        </w:rPr>
        <w:t xml:space="preserve">Конкурс проводится при поддержке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Удмуртской Республик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социальной защиты населения Удмуртской Республик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по физической культуре, спорту и туризму Удмуртской Республики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культуры, печати и информации Удмуртской Республики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реализации Конкурса используются средства государственной поддержки, выделенные в качестве гранта Фондом подготовки кадрового резерва «Государственный клуб» по итогам конкурса, проведенного в соответствии с распоряжением Президента Российской Федерации от 08 мая 2010 г. № 300-рп «Об обеспечении в 2010 году государственной поддержки некоммерческих неправительственных организаций, участвующих в развитии институтов гражданского общества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онкур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целях воспитания российской молодежи через создание социальной рекламы, утверждающей общечеловеческие ценности: справедливость, нравственность, толерантность, патриотизм, милосердие, дружелюбие, свобода, защита прав человека, культура безопасности жизнедеятельности, чувство красоты и гармо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Задачи Конкурс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олодежи в сферу социального творчества, нравственного и гражданск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среди молодежи инновационной модели поведения, содействие формированию у молодежного сообщества принципов толерантности и межнационального согласия; пропаганда активного и здорового образа жизни, популяризация науки, культуры, спорта, туризма, содержательного досуга, содействие защите окружающей сред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социальной рекламы среди молодежи посредством размещения социальных работ участников конкурса в образовательных учреждениях, в средствах массовой информации субъектов Российской Федерации, а также при проведении социальных информационных кампаний министерств и ведомств, поддержавших проведение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д понятием «социальная (некоммерческая) реклама» организаторы конкурса понимают информацию, направленную на решение острых социальных проблем, наиболее волнующих молодежь в субъектах Российской Федерации, а также на достижение благотворительных и иных общественно полезных це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Дополнительная информация, комментарии к конкурсным номинациям и темам, порядок оформления документов Конкурса публикуются на официальном сайте Конкурса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nkurs</w:t>
      </w:r>
      <w:r>
        <w:rPr>
          <w:rFonts w:cs="Times New Roman" w:ascii="Times New Roman" w:hAnsi="Times New Roman"/>
          <w:b/>
          <w:sz w:val="24"/>
          <w:szCs w:val="24"/>
        </w:rPr>
        <w:t xml:space="preserve">.mirmolodezhi.ru, </w:t>
      </w:r>
      <w:r>
        <w:rPr>
          <w:rFonts w:cs="Times New Roman" w:ascii="Times New Roman" w:hAnsi="Times New Roman"/>
          <w:sz w:val="24"/>
          <w:szCs w:val="24"/>
        </w:rPr>
        <w:t xml:space="preserve">и на сайте организаторов регионального этапа Конкурс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lodoy.udm.ru/</w:t>
        </w:r>
      </w:hyperlink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2. Условия участия в Конкур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Конкурсе имеют право принимать участие молодые граждане Российской Федерации (отдельные авторы и авторские коллективы) в возрасте от 14 до 30 лет, предоставившие все документы в соответствии с условиями Конкур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участия в Конкурсе необходимо подготовить рекламный материал социального характера по одной или нескольким из установленных организаторами Конкурса номинациям и темам, отвечающим целям и задачам Конкур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каждой конкурсной работе должна быть приложена заявка установленного образца (приложение №1) и цветная, неофициальная, портретная  фотография автора в электронном виде, записанная на диск с работой. Заявка и фотография являются необходимыми условиями для участия в Конкурс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се документы предоставляются участниками Конкурса в Региональный оргкомитет (находящийся по адресу </w:t>
      </w:r>
      <w:r>
        <w:rPr>
          <w:rFonts w:cs="Times New Roman" w:ascii="Times New Roman" w:hAnsi="Times New Roman"/>
          <w:sz w:val="24"/>
          <w:szCs w:val="24"/>
          <w:u w:val="single"/>
        </w:rPr>
        <w:t>Удмуртская Республика г. Ижевск, ул. Максима Горького, 73 Министерство по делам молодежи Удмурт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) в бумажном и электронном вид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е с пометкой: </w:t>
      </w:r>
      <w:r>
        <w:rPr>
          <w:rFonts w:cs="Times New Roman" w:ascii="Times New Roman" w:hAnsi="Times New Roman"/>
          <w:b/>
          <w:sz w:val="24"/>
          <w:szCs w:val="24"/>
        </w:rPr>
        <w:t>Министерство по делам молодежи Удмуртской Республ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егиональный организационный комитет третьего Всероссийского конкурса социальной рекламы «</w:t>
      </w:r>
      <w:r>
        <w:rPr>
          <w:rFonts w:cs="Times New Roman" w:ascii="Times New Roman" w:hAnsi="Times New Roman"/>
          <w:b/>
          <w:bCs/>
          <w:sz w:val="24"/>
          <w:szCs w:val="24"/>
        </w:rPr>
        <w:t>Новый Взгля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формате: 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версии 2003 года с использованием шрифтов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 № 14 через 1,5 интерва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Участие в Конкурсе осуществляется на безвозмездной осно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нкурс проводится в двух номинация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плака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видеоролик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к работам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кат - </w:t>
      </w:r>
      <w:r>
        <w:rPr>
          <w:rFonts w:cs="Times New Roman" w:ascii="Times New Roman" w:hAnsi="Times New Roman"/>
          <w:sz w:val="24"/>
          <w:szCs w:val="24"/>
        </w:rPr>
        <w:t xml:space="preserve">макет плаката должен быть записан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е в масштабе 1:1 и расширением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 xml:space="preserve">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. Рисунок, фотография, коллаж, компьютерная графика используемые для создания плаката должны быть авторские. Работа должна  сопровождаться лозунгом или иным авторским текстом. К диску с работой прикладывается черно-белая распечатка плаката на листе бумаги формата А-4 (210 х 297 мм) с указанием Ф.И.О. автора с обратной стороны изображе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еоролик -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D/DVD диске в формате AVI, </w:t>
      </w:r>
      <w:r>
        <w:rPr>
          <w:rFonts w:cs="Times New Roman" w:ascii="Times New Roman" w:hAnsi="Times New Roman"/>
          <w:sz w:val="24"/>
          <w:szCs w:val="24"/>
          <w:lang w:val="en-US"/>
        </w:rPr>
        <w:t>FL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WF</w:t>
      </w:r>
      <w:r>
        <w:rPr>
          <w:rFonts w:cs="Times New Roman" w:ascii="Times New Roman" w:hAnsi="Times New Roman"/>
          <w:sz w:val="24"/>
          <w:szCs w:val="24"/>
        </w:rPr>
        <w:t xml:space="preserve"> (хронометраж не более 90 секунд), каждый ролик или </w:t>
      </w:r>
      <w:r>
        <w:rPr>
          <w:rFonts w:cs="Times New Roman" w:ascii="Times New Roman" w:hAnsi="Times New Roman"/>
          <w:sz w:val="24"/>
          <w:szCs w:val="24"/>
          <w:lang w:val="en-US"/>
        </w:rPr>
        <w:t>Flash</w:t>
      </w:r>
      <w:r>
        <w:rPr>
          <w:rFonts w:cs="Times New Roman" w:ascii="Times New Roman" w:hAnsi="Times New Roman"/>
          <w:sz w:val="24"/>
          <w:szCs w:val="24"/>
        </w:rPr>
        <w:t xml:space="preserve"> видео предоставляется на отдельном носителе с текстовым описанием сценария. В начале видеоролика должна быть указана следующая информация: название Конкурса, тема, по которой представлена данная работа, название конкурсной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доставляемая на Конкурс работа, должна отвечать следующим требованиям при создании социальной рекла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, ее содержание, сюжет, действие сценических лиц и персонажей не должны противоречить законодательству Российской Федерации (Федеральный закон от 13.03.2006 №38-ФЗ «О рекламе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екламы должен быть кратким, лаконичным, оригинальны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рекламе эмоциональной окраски, носителями которой являются цвет, свет, шрифт, рисунок, графические элементы и т.п.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рекламе сведений, не соответствующих действительности (недостоверных сведени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Рекламный материал должен соответствовать законодательству Российской Федерации,  и тематике Конкур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В работах, представляемых на Конкурс, не должно бы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 авторов, указания адресов и телефонов, информации о религиозных движениях, в том числе религиозной символики, названий и упоминания о конкретных марках товаров, товарных знаках, знаках обслуживания, о физических и юридических лицах, за исключением упоминания об органах государственной власти, об иных государственных органах, об органах местного самоуправления;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й: интимных сцен, информации в любой форме унижающей достоинство человека или группы люд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использовать чужие тексты или идеи дизайна (полностью или частично). В случае несоблюдения данного условия работа отстраняется от участия в Конкурс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К участию в Конкурсе допускаются поданные в срок работы, содержание которых соответствует утвержденным номинациям и темам Конкурса в соответствии с настоящим Положением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рганизации и проведения регионального этапа Конкурс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егиональный этап Конкурса проводится с </w:t>
      </w:r>
      <w:r>
        <w:rPr>
          <w:rFonts w:cs="Times New Roman" w:ascii="Times New Roman" w:hAnsi="Times New Roman"/>
          <w:b/>
          <w:sz w:val="24"/>
          <w:szCs w:val="24"/>
        </w:rPr>
        <w:t>1 декабря 2011 г. - 31 марта 2012 год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онными комитетами субъектов Российской Федерации (далее – Региональными оргкомитетами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оргкомитеты создаются из представителей законодательной и исполнительной власти, общественных объединений региона с целью информирования молодежи о проведении Конкурса, а также для сбора, экспертной оценки (по усмотрению) и отправки работ на федеральный этап Конкур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оргкомитет осуществляет свою работу согласно данному  Положени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каждой номинации Конкурса (социальный плакат и социальный видеоролик) определен перечень тем на выбор участника. Конкурс проводится по следующим тем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«Россия, вперед!» – данная тема включает следующие вопрос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страны, приоритет технологического развития, повышение энергоэффективности и производительности труд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новационного мышления молодежи, раскрытие творческого потенциала каждой личности, поощрение научно-технического творчества и развития предпринимательства в молодежной сред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«Мы - россияне» – данная тема включает следующие вопро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единство российской н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обеспечение интересов каждого молодого человека независимо от его национальн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ьба с проявлениями экстремизма в молодежной среде, воспитание толерантности и веротерпимости, дружба народов, развитие межнационального взаимодействия среди молодеж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браза России как многонациональной и поликонфессиональной страны, объединенной гражданским единств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ояльного отношения к беженцам и их интеграция в российское общ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«Наша Культура» - данная тема включает следующие вопрос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изучение культурного наследия Росс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и повышение культурного уровня молодеж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утреннего туризма: популяризация и привлечение внимания молодого поколения к культурному, природному и этническому наследию Ро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молодежи к посещению музеев, библиотек, театров, концертов, выставок и других культурных событий в жизни нашей стр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«Имею право…» - данная тема включает следующие вопрос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оральная активность молодежи, повышение доверия молодежи к российской избирательной систе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опросов будущего пенсионного обеспечения молодых люд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занятости населения, охраны труда и защиты трудовых прав молодеж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формированности молодежи о своих правах, включая вопросы предоставления государственных услуг в области образования, медицины и страховых гарант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ая, юридическая и финансовая грамотность молоде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«Во благо общества и страны» - данная тема включает следующие вопрос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триотическое воспитание молодежи, формирование у молодежи социальной активности и гражданской ответствен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важности защиты Отече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ние о славных страницах в истории нашего государства: покорение космоса – 50-летие полета в космос Ю.А. Гагарина и другие яркие достижения в области науки и техник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государственной службы и труда на благо Отчиз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 «Моя семья - мое богатство» - данная тема включает следующие вопросы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семейных ценностей в молодежной среде и преемственности поколен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в молодежной среде создания здоровой семьи, рождения и воспитания дет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государственной поддержке семьи, материнства и дет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молодежи к проблеме жестокого обращения с дет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«Дорогой добрых дел» - данная тема включает следующие вопрос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бровольческого и волонтерского движения в молодежной сред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массового безвозмездного донорства среди молодеж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а о ветеранах и пенсионера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агоприятного общественного мнения и пропаганда среди молодежи толерантного отношения к людям с ограниченными возможно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«Здоровый образ жизни» - данная тема включает следующие вопрос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а здорового образа жизни и содержательного досуга молодеж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курением, алкоголизмом, наркоманией и другими негативными социальными проявлениями в молодежной сред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ктивного образа жизни: спорта, физической культуры и тур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 «Береги природу» - данная тема включает следующие вопрос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природы и защита окружающей сред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сопричастности молодежи к судьбе планеты и будущих поколений, формирование личной ответственности за сохранение окружающей сре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экологических знаний и культуры, повышение экологической активности молодеж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лесных пожаров, бережное отношение к лесу, культура туризма и отдыха в ле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 «Безопасность жизни» - данная тема включает следующие вопрос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жизни и здоровья граждан, окружающей среды и имущества от пожаров и чрезвычайных ситуаций, правила поведения при возникновении чрезвычайных ситуаций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террористическая защищенность и меры по противодействию преступлений террористической направленност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соблюдения правил дорожного движения и повышение безопасности на дорог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острадавшим и семьям погибших при пожарах и других чрезвычайных ситуациях, благотворительность и социальная поддерж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актов вандализма и хулиганства, угрожающих жизни и здоровью пассажиров железнодорожного, автомобильного и другого транспор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ные работы на региональный этап Конкурса принимаются до 12.00  31 марта 2012 года по адрес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Р г. Ижевск, ул. Максима Горького, 73 Министерство по делам молодеж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курсные работы, поданные после окончания срока приема указанного в п. 3.3., не рассматриваются и к участию в Конкурсе не допускаются. По электронной почте работы не принимаю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се конкурсные работы, поданные на Конкурс, обратно не возвращаются и не рецензируются.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hanging="0"/>
        <w:jc w:val="center"/>
        <w:rPr>
          <w:szCs w:val="24"/>
        </w:rPr>
      </w:pPr>
      <w:r>
        <w:rPr>
          <w:szCs w:val="24"/>
        </w:rPr>
        <w:t>4. Порядок определения победителей регионального этапа Конкурса</w:t>
      </w:r>
    </w:p>
    <w:p>
      <w:pPr>
        <w:pStyle w:val="31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если на региональном этапе Конкурса проводится экспертная оценка работ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труктура регионального оргкомитета Конкурса формируется организаторами регионального этапа Конкурса самостоятельно. </w:t>
      </w:r>
    </w:p>
    <w:p>
      <w:pPr>
        <w:pStyle w:val="31"/>
        <w:ind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4.2. Каждая конкурсная работа оценивается по следующим критериям:</w:t>
      </w:r>
    </w:p>
    <w:p>
      <w:pPr>
        <w:pStyle w:val="31"/>
        <w:numPr>
          <w:ilvl w:val="0"/>
          <w:numId w:val="1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ответствие работы заявленной теме; </w:t>
      </w:r>
    </w:p>
    <w:p>
      <w:pPr>
        <w:pStyle w:val="31"/>
        <w:numPr>
          <w:ilvl w:val="0"/>
          <w:numId w:val="1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ргументированность и глубина раскрытия содержания темы; </w:t>
      </w:r>
    </w:p>
    <w:p>
      <w:pPr>
        <w:pStyle w:val="31"/>
        <w:numPr>
          <w:ilvl w:val="0"/>
          <w:numId w:val="1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рамотность, профессионализм решения, эффективность рекламных, социальных методик и технологий; </w:t>
      </w:r>
    </w:p>
    <w:p>
      <w:pPr>
        <w:pStyle w:val="31"/>
        <w:numPr>
          <w:ilvl w:val="0"/>
          <w:numId w:val="1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циальная значимость, позитивность и креативность (новизна идеи, оригинальность, гибкость мышления) конкурсной работы; </w:t>
      </w:r>
    </w:p>
    <w:p>
      <w:pPr>
        <w:pStyle w:val="31"/>
        <w:numPr>
          <w:ilvl w:val="0"/>
          <w:numId w:val="1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очность и доходчивость языка и стиля излож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гиональный оргкомитет Конкурса вправе отклонить присланные работы, если они не соответствуют условиям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Итоги регионального этапа Конкурса размещаются на сайте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lodoy.udm.ru/</w:t>
        </w:r>
      </w:hyperlink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Итоги Конкурса будут размещены на официальном сайте Конкурса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nkur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rmolodezhi</w:t>
      </w:r>
      <w:r>
        <w:rPr>
          <w:rFonts w:cs="Times New Roman" w:ascii="Times New Roman" w:hAnsi="Times New Roman"/>
          <w:b/>
          <w:sz w:val="24"/>
          <w:szCs w:val="24"/>
        </w:rPr>
        <w:t>.r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гра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усмотрение регионального оргкомите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гиональный оргкомитет вправе провести экспертную оценку поступивших на региональный этап Конкурса работ и выявить победи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регионального этапа Конкурса, победителям присужд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а в каждой номинации по каждой т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победители Конкурса награждаются дипломами с указанием призового места и получают ценные памятные призы (на усмотрение регионального оргкомитета)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пользование конкурсных работ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Работы победителей получают организационную, информационную поддержку, рекомендуются для практической реализации в субъектах Российской Федерации и могут быть использованы в целях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в региональных СМИ (телевидение, печатная пресса, интернет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на наружных рекламных носителях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оциальных информационных кампаний на информационных стендах МОФ «Мир молодежи» в рамках реализации федерального проекта «Единая молодежная информационная сеть» в образовательных учреждениях субъектов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на сайте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lodoy.udm.ru/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в учебных целях, а также в методических и информационных изданиях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изаторы Конкурса оставляют за собой право: использовать конкурсные работы в некоммерческих целях и без выплаты денежного вознаграждения автору (авторскому коллективу), но с обязательным указанием имени автора (соавторов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Txtbody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ередача участником конкурсной работы в соответствии с настоящим Положением означает полное и безоговорочное согласие участника с условиями проведения Конкурса.</w:t>
      </w:r>
    </w:p>
    <w:p>
      <w:pPr>
        <w:pStyle w:val="Txtbody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В случае предъявления требований, претензий и исков третьих лиц, в том числе правообладателей авторских и смежных прав на представленную работу, участник обязуется разрешать их от своего имени и за свой счет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онтактная информац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Региональный оргкомитет находится по адресу: </w:t>
      </w:r>
      <w:r>
        <w:rPr>
          <w:rFonts w:cs="Times New Roman" w:ascii="Times New Roman" w:hAnsi="Times New Roman"/>
          <w:b/>
          <w:sz w:val="24"/>
          <w:szCs w:val="24"/>
        </w:rPr>
        <w:t>УР г. Ижевск, ул. Максима Горького, 73 Министерство по делам молодежи Удмуртской Республик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редставитель регионального оргкомитета Конкурса – Юсупова Галина Александровна тел. 51-35-12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МОФ «Мир молодежи» находится по адресу: 115280, г. Москва, 1-ый Автозаводский проезд, д.4, стр.1, тел./факс: +7 (495) 640-09-39, 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konkur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irmolodezhi</w:t>
      </w:r>
      <w:r>
        <w:rPr>
          <w:rFonts w:cs="Times New Roman" w:ascii="Times New Roman" w:hAnsi="Times New Roman"/>
          <w:sz w:val="24"/>
          <w:szCs w:val="24"/>
        </w:rPr>
        <w:t xml:space="preserve">.ru, официальный сайт Конкурс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nkur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rmolodezh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Федеральный руководитель Конкурса – Кононенко Александр Владимирович. Тел.: 8 (916) 023-66-18, электронная почта для вопрос по Конкурсу: </w:t>
      </w:r>
      <w:r>
        <w:rPr>
          <w:rFonts w:cs="Times New Roman" w:ascii="Times New Roman" w:hAnsi="Times New Roman"/>
          <w:sz w:val="24"/>
          <w:szCs w:val="24"/>
          <w:lang w:val="en-US"/>
        </w:rPr>
        <w:t>kononenk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irmolodezh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902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РГКОМИТ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Всероссийского конкурса социальной рекламы «Новый Взгляд»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участие в Конкурс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1-2012 гг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4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авторе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милия, имя, отчество (полностью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рождения (дд. мм. гггг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мер основного документа, удостоверяющего личность, сведения о дате выдачи указанного документа и выдавшем его орган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машний адрес (индекс, республика / край / область, город / село / н.п., улица, № дома / квартиры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ное юридическое название места учебы/работ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рс / специальност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лефон домашний (федеральный код – номер абонента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елефон мобильный (федеральный код – номер абонента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3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ой работе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вание конкурсной работ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минаци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м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е (аннотация) к работе (о смысле, обстоятельствах создания, о выборе темы и концепции работы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условиями Конкурса ознакомлен и согласен. Как автор, не возражаю против размещения конкурсной работы на безвозмездной основе в сети Интернет, использования её в теле- и радиопередачах и на наружных рекламных носителях на территории Российской Федерации, а также публикаций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jc w:val="both"/>
        <w:rPr/>
      </w:pPr>
      <w:r>
        <w:rPr/>
        <w:tab/>
        <w:t>В соответствии с Федеральным законом Российской Федерации от 27 июля 2006 г. N 152-ФЗ «О персональных данных» даю согласие МОФ «Мир Молодежи»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 и социальных рекламных кампаниях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494"/>
      </w:tblGrid>
      <w:tr>
        <w:trPr>
          <w:trHeight w:val="809" w:hRule="atLeast"/>
        </w:trPr>
        <w:tc>
          <w:tcPr>
            <w:tcW w:w="4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________________________  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ки «____» ____________201_ 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ЗАЯВКУ ЗАПОЛНЯТЬ РАЗБОРЧИ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УЮ РАБОТУ ЗАПОЛНЯЕТСЯ ОТДЕЛЬНАЯ ЗАЯВ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МОЙ КОНКУРСНОЙ РАБОТЕ НЕ ДОЛЖНО СОДЕРЖАТЬСЯ СВЕДЕНИЙ ОБ АВТОР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НОСИТЕЛЬ ДОЛЖЕН БЫТЬ ПОДПИСАН (АВТОР, НАЗВАНИЕ РАБОТЫ, НОМИНАЦИЯ, ТЕМА, ГОД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ДИН НОСИТЕЛЬ МОЖНО ЗАПИСАТЬ НЕСКОЛЬКО РАБО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РОЛИК ИЛИ ПЛАКАТ ДОЛЖЕН БЫТЬ ЗАПИСАН ОТДЕЛЬНЫМ ФАЙЛОМ, БЛОКИ НЕ ПРИНИМА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Знак Знак Знак Знак Знак"/>
    <w:basedOn w:val="Style12"/>
    <w:qFormat/>
    <w:rPr>
      <w:rFonts w:ascii="Verdana" w:hAnsi="Verdana" w:cs="Verdana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xtbody">
    <w:name w:val="txtbody"/>
    <w:basedOn w:val="Normal"/>
    <w:qFormat/>
    <w:pPr>
      <w:suppressAutoHyphens w:val="true"/>
      <w:spacing w:lineRule="auto" w:line="240" w:before="90" w:after="90"/>
    </w:pPr>
    <w:rPr>
      <w:rFonts w:ascii="Arial" w:hAnsi="Arial" w:eastAsia="Times New Roman" w:cs="Arial"/>
      <w:color w:val="000000"/>
      <w:sz w:val="19"/>
      <w:szCs w:val="19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odoy.udm.ru/" TargetMode="External"/><Relationship Id="rId3" Type="http://schemas.openxmlformats.org/officeDocument/2006/relationships/hyperlink" Target="http://www.molodoy.udm.ru/" TargetMode="External"/><Relationship Id="rId4" Type="http://schemas.openxmlformats.org/officeDocument/2006/relationships/hyperlink" Target="http://www.molodoy.ud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7:00Z</dcterms:created>
  <dc:creator>Zaicev</dc:creator>
  <dc:description/>
  <cp:keywords/>
  <dc:language>en-US</dc:language>
  <cp:lastModifiedBy>molod02</cp:lastModifiedBy>
  <dcterms:modified xsi:type="dcterms:W3CDTF">2012-02-13T06:37:00Z</dcterms:modified>
  <cp:revision>2</cp:revision>
  <dc:subject/>
  <dc:title/>
</cp:coreProperties>
</file>