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 по реализации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егионального молодежного образовательного проекта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От идеи до бизнеса»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sz w:val="20"/>
          <w:szCs w:val="20"/>
        </w:rPr>
        <w:t>для Муниципальных образований Удмуртской Республик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ргкомитет проект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униципальное образование формирует оргкомитет из числа представителей администрации (представителей отдела по делам молодежи, отделов экономики и предпринимательства и т.д.), действующих предпринимателей, представителей организаций оказывающих поддержку малому бизнесу, представителей высших и среднеспециальных образовательных учреждений, представителя Регионального оргкомитета и осуществляет подбор менеджера проекта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 и численность оргкомитета определяется непосредственно Муниципальным образованием (МО). Региональный оргкомитет определяется положением проек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разовательная модель проект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должительность проекта 16 недель. Проект состоит из следующих этапов: набор участников, учебная программа, консультации от экспертов перед защитой проектов, защита бизнес-проектов участников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бная программа состоит из основного модуля и дополнительного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сновной модуль входит 33 академических часа (рекомендуется проведение занятий в выходные дни по 3-6 академических часа в день) и  дополнительный модуль в виде мастер-классов и тематических семинаров состоит из 14 академических часов (рекомендуется один раз в неделю по 2 академических часа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онкурсный отбор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се участники желающие принять участие в проекте проходят процедуру конкурсного отбор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желающие начать свой бизнес в возрасте от 16 до 35 лет заполняют заявки на участие, которые оцениваются оргкомитетом муниципального образования. Заявки можно заполнить на сайт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tido</w:t>
        </w:r>
        <w:r>
          <w:rPr>
            <w:rStyle w:val="InternetLink"/>
            <w:rFonts w:cs="Verdana" w:ascii="Verdana" w:hAnsi="Verdana"/>
            <w:sz w:val="20"/>
            <w:szCs w:val="20"/>
          </w:rPr>
          <w:t>18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, а так же отправить на электронную почту менеджера, куратора проек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тоги оценки с прикрепленными заявками высылаются в региональный оргкомитет по электронной почте. Все участники прошедшие 1 тур конкурсного отбора (удовлетворяющие требованиям к участникам: возраст, наличие бизнес идеи, заполнение всех полей заявки) занимают позиции в общем рейтинге проекта согласно критериям, обозначенным Региональным оргкомитетом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Исходя из количества заявок, формируется общее количество мест проекта, финансируемых Региональным оргкомитом. Оно составляет 70% от количества молодых людей принимающих участие в конкурсном отбор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ограмма основных образовательных модулей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Целевая группа программы (участники программы):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олодые люди от 16 до 35 лет, имеющие бизнес-идею и собирающиеся открыть бизнес в ближайшие 1-2 го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Молодые люди от 16 до 35 лет, имеющие опыт ведения бизнеса до 1 года.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Цель программы: </w:t>
      </w:r>
      <w:r>
        <w:rPr>
          <w:rFonts w:cs="Arial" w:ascii="Verdana" w:hAnsi="Verdana"/>
          <w:sz w:val="20"/>
          <w:szCs w:val="20"/>
        </w:rPr>
        <w:t xml:space="preserve">помочь молодым людям открыть свое дело, передав основные знания, умения и навыки, необходимые для старта бизнеса </w:t>
      </w:r>
      <w:r>
        <w:rPr>
          <w:rFonts w:cs="Arial" w:ascii="Verdana" w:hAnsi="Verdana"/>
          <w:i/>
          <w:sz w:val="20"/>
          <w:szCs w:val="20"/>
        </w:rPr>
        <w:t xml:space="preserve">(бизнес должны открыть не менее 15% от общей численности участников программы в Ижевске) </w:t>
      </w:r>
      <w:r>
        <w:rPr>
          <w:rFonts w:cs="Arial" w:ascii="Verdana" w:hAnsi="Verdana"/>
          <w:sz w:val="20"/>
          <w:szCs w:val="20"/>
        </w:rPr>
        <w:t>и помочь действующим предпринимателям делать верные первые шаги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дачи программы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дать проверенные знания, помогающие молодому человеку успешно начать свой бизнес (процедура составления бизнес-плана и проработка его содержания, процедура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гистрации предприятия, процедура оценки и доработки бизнес-идеи, процедура расчета основных финансовых показателей бизнес-проекта и т.д.);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дать знания, умения и навыки, которые будут наиболее полезны при совершении первых шагов в предпринимательстве (понимание основных рисков на первых этапах работы предприятия, знание основ работы с персоналом и управления командой, знание правил организации продаж и построения рекламной кампании для малого бизнеса и т.д.);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помочь написать участникам базовый вариант бизнес-плана (данный план они также могут использовать в дальнейшем при получении финансирования в  банках, кредитных учреждениях и т.д.);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произвести отбор лучших участников программы для их адресного поощрения ценными призами и рекомендации к финансовой поддержке (получение микрозаймов, грантов, субсидий);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создать площадку для продуктивного общения между начинающими предпринимателями, для объединения по интересам и создания совместных бизнес-проектов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Описание основной образовательной программы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одуль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личество часов (астрономических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емы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собенности предпринимательской деятельности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ча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циальный портрет современного предпринимателя, отличие предпринимательства от другой деятельности. Классификация происхождения предпринимателей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принимательская деятельность: характерные черты, факторы (идея, технология, капитал).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ложительные и отрицательные стороны в предпринимательской деятельности</w:t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иски (финансовые, правовые и т.д.) и ответственность в предпринимательской деятельности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Работа с бизнес-идеей и бизнес-планирование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иск новых идей, источники идей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особы генерации идей для бизнеса</w:t>
            </w:r>
            <w:r>
              <w:rPr>
                <w:rFonts w:cs="Arial" w:ascii="Verdana" w:hAnsi="Verdana"/>
                <w:color w:val="464646"/>
                <w:sz w:val="20"/>
                <w:szCs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вершенствования бизнес-идеи, ее доработк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кспресс-оценка бизнес-идеи и ее подготовка к дальнейшей разработке в формате бизнес-план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ли в бизнесе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начение бизнес-плана при организации предприяти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исание основных разделов бизнес-плана, взаимосвязь между разделами бизнес-план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иповая структура бизнес-плана (на примере типового бизнес-плана центра содействия занятости) – разбор примера реального бизнес-план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ль бизнес-плана в привлечении финансировани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Маркетинг и реклама малого бизнес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 часов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курентная стратегия малого бизнеса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ализ рынка: сбор информации о рынке доступными способами.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артизанский маркетинг 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рактеристики продукта и его потребителей (целевой аудитории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работка и реализация конкретных инструментов для продажи продукта/услуги: стратегия сбыта продукта/услуги и реклама продукта/услуги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ставление плана маркетинга в бизнес-плане 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бор необходимых ресурсов для производства продукта/услуги: помещение и оборудование, сырье и материалы, человеческие ресурсы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ганизационная структура компании, ее формирование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а с персоналом: подбор сотрудников, определение их функций и обязанностей, формирование заработной платы, мотивация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Финансы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зовые понятия и процедуры, используемые при составлении финансового плана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ханизмы расчета основных показателей, необходимых для финансовой деятельности предприятия и разработки бизнес-плана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новные способы привлечения финансов в бизнес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имущества и недостатки каждого способа привлечения финансов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слеживание финансовых потоков компании.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рганизационно-правовые вопросы при открытии бизнес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 часов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тапы создания предприятия: подробное пошаговое описание процедуры подготовки и оформления всех документов для создания малого предприятия.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бор организационно-правовой формы при создании предприятия, «плюсы и минусы» наиболее популярных организационно-правовых форм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бор системы налогообложения для малого предприятия, «плюсы и минусы» различных систем налогообложения.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цензирование, сертификация, интеллектуальная собственность – основные понятия и правила применения для малого предприятия.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обенности договорной работы – заключение и выполнение договоров.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кументооборот на малом предприятии: основные принципы и рекомендации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того: 33 ча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разовательная программа дополнительных модулей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ый модуль состоит из тематических мастер-классов от действующих предпринимателей, успешных людей, политиков города и района. Этих специалистов привлекает Муниципальный оргкомитет и менеджер проекта МО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Цель проведения мастер-класса: </w:t>
      </w:r>
      <w:r>
        <w:rPr>
          <w:rFonts w:cs="Verdana" w:ascii="Verdana" w:hAnsi="Verdana"/>
          <w:sz w:val="20"/>
          <w:szCs w:val="20"/>
        </w:rPr>
        <w:t xml:space="preserve">освоение участниками мастер-класса практических навыков и знаний, способствующих созданию и развитию собственного бизнес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ребования к содержанию и формату мастер-класса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ередача реальных практических инструментов, которые участники могут использоваться при создании и ведении собственного бизнеса (реально работающие модели, подкрепленные практикой ведущего мастер-класса и его опытом)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формат ведущий определяет самостоятельно, однако приветствуется разнообразие и инновационность образовательных форм (тренинги-семинары, использование дискуссий и открытых обсуждений, а также смешанные формы);</w:t>
      </w:r>
    </w:p>
    <w:p>
      <w:pPr>
        <w:pStyle w:val="Normal"/>
        <w:tabs>
          <w:tab w:val="clear" w:pos="708"/>
          <w:tab w:val="left" w:pos="-696" w:leader="none"/>
        </w:tabs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зможно знакомство участников с дополнительной литературой по теме,  предоставление литературы в электронном виде и подготовка раздаточного материала (презентации, кейсы, методички, книги и др.) на усмотрение ведущего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ие требования по оснащению занятий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ещение для проведения учебных занятий на 30 посадочных мест, с возможностью выхода в интернет. Дополнительно: маркерная или меловая доска либо флипчарт, проектор, экран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езультат участия в проекте для участника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ктуальные знания для открытия бизнеса, контакты с ведущими мастер-классов, преподавателями и участниками проекта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чшие участники получают возможность продолжительной консультационной поддержки от ведущих специалистов, рекомендацию к участию в Региональных и Всероссийский форумах по предпринимательств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езультат работы оргкомитет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рытие бизнеса не менее 15% участников от всего количества молодежи прошедших обучение в проекте, в течение 2 лет после организации проек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выполнение представителями муниципальным образованием технического требования по организации проекта ведет к прекращению реализации проекта на его территории и соответственно его финансирован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 xml:space="preserve">Что такое мастер-классы в молодежном образовательном проекте </w:t>
      </w:r>
    </w:p>
    <w:p>
      <w:pPr>
        <w:pStyle w:val="Normal"/>
        <w:ind w:firstLine="540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«От Идеи До Бизнеса»?</w:t>
      </w:r>
    </w:p>
    <w:p>
      <w:pPr>
        <w:pStyle w:val="Normal"/>
        <w:ind w:firstLine="540"/>
        <w:jc w:val="center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 xml:space="preserve">Мастер-класс –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тематическое мероприятие, направленное на обмен опытом, развитие компетенций, знаний, умений и навыков участников образовательной программы.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Результат: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 участник должен вынести определенный объем знаний, который может быть применим на практике, а гость должен быть поощрен и доволен своим выступлением.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Форма: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 беседа.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 xml:space="preserve">Обязательное условие: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на мероприятии должен присутствовать модератор-человек, который сопровождает беседу в необходимом русле.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Длительность мастер-класса: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 1,5-2 часа.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Какие темы мастер-классов могут быть: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39"/>
        <w:gridCol w:w="4283"/>
      </w:tblGrid>
      <w:tr>
        <w:trPr>
          <w:trHeight w:val="4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rStyle w:val="Applestylespan"/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Тема мастер-класс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Ведущий мастер-класса</w:t>
            </w:r>
          </w:p>
        </w:tc>
      </w:tr>
      <w:tr>
        <w:trPr>
          <w:trHeight w:val="11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</w:rPr>
              <w:t>«Грабли, на которые наступают начинающие предприниматели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</w:rPr>
              <w:t>Действующие молодые предприниматели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</w:rPr>
              <w:t>«История успех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</w:rPr>
              <w:t>Предприниматель крупного звена</w:t>
            </w:r>
          </w:p>
        </w:tc>
      </w:tr>
      <w:tr>
        <w:trPr>
          <w:trHeight w:val="11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</w:rPr>
              <w:t>«Роль мотивации и контроля сотрудников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Отдел по подбору персонала крупной компании</w:t>
            </w:r>
          </w:p>
        </w:tc>
      </w:tr>
      <w:tr>
        <w:trPr>
          <w:trHeight w:val="9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«Бюджетная реклама, «подручные средства рекламы»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Местное рекламное агентство</w:t>
            </w:r>
          </w:p>
        </w:tc>
      </w:tr>
      <w:tr>
        <w:trPr>
          <w:trHeight w:val="9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«Государственная поддержка малого бизнес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Заместитель главы администрации города по экономическим вопросам</w:t>
            </w:r>
          </w:p>
        </w:tc>
      </w:tr>
      <w:tr>
        <w:trPr>
          <w:trHeight w:val="14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</w:rPr>
              <w:t>«Продвижение бизнеса в интернете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Директор компании, которая занимается размещением рекламы в интернете</w:t>
            </w:r>
          </w:p>
        </w:tc>
      </w:tr>
      <w:tr>
        <w:trPr>
          <w:trHeight w:val="9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</w:rPr>
              <w:t>«Работа с займами и кредитными средствам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Представитель банка, фонда </w:t>
            </w:r>
          </w:p>
        </w:tc>
      </w:tr>
    </w:tbl>
    <w:p>
      <w:pPr>
        <w:pStyle w:val="Normal"/>
        <w:jc w:val="both"/>
        <w:rPr>
          <w:rStyle w:val="Applestylespan"/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360"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964555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512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ido1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26:00Z</dcterms:created>
  <dc:creator>user218</dc:creator>
  <dc:description/>
  <dc:language>en-US</dc:language>
  <cp:lastModifiedBy>Дом</cp:lastModifiedBy>
  <cp:lastPrinted>2010-09-14T13:50:00Z</cp:lastPrinted>
  <dcterms:modified xsi:type="dcterms:W3CDTF">2012-02-05T16:26:00Z</dcterms:modified>
  <cp:revision>2</cp:revision>
  <dc:subject/>
  <dc:title>Молодежный образовательный проект «От идеи до бизнеса»</dc:title>
</cp:coreProperties>
</file>